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i wizualizacja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Dariusz Dobrowo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kreślenie istoty oraz celów analizy i wizualizacji danych, a także jej roli w dziennikarstwie i komun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narzędziami i programami wykorzystywanych do analizy i wizualizacji danych oraz praktyczne opanowanie funkcji służących do analizy i wizualizacji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kreślenie i zrozumienie korzyści płynących z analizy danych z mediów społecznościowych oraz serwisów interne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racowanie umiejętności doboru właściwej formy prezentacji oraz wykonania skutecznej prezentacji i wizualizacji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analizy i oceny danych przedstawionych w formie wizualnej, wykresów oraz wyodrębniania z nich niezbędnych inform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stotę oraz cele analizy i wizualizacji danych, a także techniki i narzędzia analityczne oraz wizualizacyjne (w tym funkcje programów MS Excel, Adobe Illustrate, Google Analytics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ie na co zwrócić uwagę podczas </w:t>
            </w:r>
            <w:r>
              <w:rPr>
                <w:sz w:val="20"/>
              </w:rPr>
              <w:t>analizy danych wizualnych, jak wyodrębnić z nich najważniejsze informacje oraz jak je zinterpreto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Wie jak stworzyć skuteczną wizualizację, dobrać formę do celu, zna zasady tworzenia wykresów, schematów i elementów graf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Potrafi sprawnie korzystać z funkcji służących do analizy i wizualizacji danych, oferowanych przez program MS Excel i Adobe Illustrato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Określić i przeanalizować najważniejsze </w:t>
            </w:r>
            <w:r>
              <w:rPr>
                <w:rFonts w:eastAsia="Calibri"/>
                <w:szCs w:val="22"/>
              </w:rPr>
              <w:t>wskaźniki do analizy danych z mediów społecznościowych oraz serwisów internetowych</w:t>
            </w:r>
            <w:r>
              <w:rPr/>
              <w:t xml:space="preserve">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Dokonać analizy i oceny danych przedstawionych w formie wizualnej, wyodrębniać informacje z grafik i wykresów oraz je interpretować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brać technikę wizualizacji danych w zależności od typu danych i kontekstu analizy oraz dokonać prezentacji i wizualizacji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nięcia opinii i porady eksperta w przypadku wystąpienia ewentualnych problemów podczas wykonywania zad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prowadzenie do analizy i wizualizacji danych. Techniki i narzędzia analityczne i wizualizacyjne. Wspólne określenie roli analizy i wizualizacji danych w dziennikarstwie i komunik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rFonts w:eastAsia="Calibri"/>
                <w:b w:val="false"/>
                <w:szCs w:val="22"/>
              </w:rPr>
              <w:t xml:space="preserve">MS Excel jako narzędzie analizy danych (funkcje i formuły wykorzystywane do analizy danych) – ćwiczeni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4, 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rFonts w:eastAsia="Calibri"/>
                <w:b w:val="false"/>
                <w:szCs w:val="22"/>
              </w:rPr>
              <w:t>MS Excel jako narzędzie wizualizacji danych (funkcje programu wykorzystywane do wizualizacji danych, formatowanie danych, wykresy, tabele przestawne) - ćwic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iza danych z mediów społecznościowych – co warto mierzyć i monitorować? Case stud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mówienie Google Analytics jako narzędzia do analizy statystyk serwisów internetow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Analiza danych wizualnych: zasady tworzenia skutecznych wizualizacji, analiza i ocena przykładowych danych, wyodrębnianie informacji, interpretacja danych – ćwiczeni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izualizacja i prezentacja danych w Adobe Illustrator: dobór formy wizualizacji do celu, tworzenie wykresów, schematów, infografik i elementów graficznych, wizualizacja danych w artykułach i raportach – ćwic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9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danie praktyczne z zakresu analizy i wizualizacji danych w MS Excel i jego omówien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0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rojekt – wizualizacja danych w programie Adobe Illustra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, U1, U4, K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dsumowanie zajęć i omówienie oce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numPr>
          <w:ilvl w:val="0"/>
          <w:numId w:val="4"/>
        </w:numPr>
        <w:spacing w:before="0" w:after="60"/>
        <w:ind w:left="284" w:right="0" w:hanging="360"/>
        <w:rPr>
          <w:b w:val="false"/>
          <w:b w:val="false"/>
        </w:rPr>
      </w:pPr>
      <w:r>
        <w:rPr>
          <w:b w:val="false"/>
        </w:rPr>
        <w:t>Praktyczne zadanie do wykonania z zakresu analizy i wizualizacji danych w programie MS Excel – 50% oceny końcowej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00"/>
        <w:ind w:left="284" w:hanging="360"/>
        <w:jc w:val="both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Realizacja projektu obejmującego dobór właściwej formy prezentacji oraz wykonanie wizualizacji danych dotyczących otrzymanego zagadnienia w programie Adobe Illustrator. Projekt zaliczeniowy powinien składać się z następujących elementów: zbioru danych (tabela z danymi z ankiet), analizy danych (tabele przestawne), wykresy (MS Excel oraz Adobe Illustrator), infografika (wizualizacja danych). – 50% oceny końcowej.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Dzięki pracy na narzędziach takich jak Google Analytics, Adobe Ilustrator, Excel studenci poznają techniki efektywnego zbierania, analizy i wizualizacji danych. Pracując na konkretnych przykładach, poznają istotę analizy i wizualizacji danych. Pracując nad projektem uczą się jak wyodrębnić najistotniejsze dane i je zwizualizować dobierając odpowiednią formę do celu, zasad tworzenia wykresów oraz schematów i elementów graficznych.</w:t>
      </w:r>
    </w:p>
    <w:p>
      <w:pPr>
        <w:pStyle w:val="Podpunkty"/>
        <w:ind w:left="0" w:right="0" w:hanging="0"/>
        <w:rPr/>
      </w:pPr>
      <w:r>
        <w:rPr>
          <w:b w:val="false"/>
        </w:rPr>
        <w:t>Studenci podczas realizacji zadań w sposób praktyczny korzystają z funkcji służących do analizy i wizualizacji danych m.in. na takich narzędziach jak MS Excel i Adobe Illustrator. Analizują najważniejsze wskaźniki w analizie danych z mediów społecznościowych i serwisach internetowych, dokonują analizy i oceny przedstawionych w formie wizualnej wykresów i danych w tabel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laboratoryjne, case study, analiza materiał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praktyczne, wykonanie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 zawierający ocenione zadanie zaliczeniowe, plik z ocenionym projekte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laboratoryjne, case study, analiza materiał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praktyczne, wykonanie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 zawierający ocenione zadanie zaliczeniowe, plik z ocenionym projekte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laboratoryjne, analiza materiał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praktyczne, wykonanie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 zawierający ocenione zadanie zaliczeniowe, plik z ocenionym projekte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2"/>
        </w:rPr>
      </w:pPr>
      <w:r>
        <w:rPr>
          <w:sz w:val="20"/>
        </w:rPr>
        <w:t>Analiza i prezentacja danych w Microsoft Excel, John Walkenbach, Michael Alexander; [tł. Adam Bąk]. Gliwice: Helion, 2014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Microsoft Excel® 2019 PL, Michael Alexander, Dick Kusleika, John Walkenbach; przekł. P. Cieślak.</w:t>
        <w:br/>
        <w:t>Gliwice: Helion, 2019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Zatorska Joanna (tł.), Adobe Illustrator CS5/CS5 PL: oficjalny podręcznik, Helion, Gliwice, 2011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sz w:val="20"/>
        </w:rPr>
        <w:t>Podręcznik użytkowania programu Illustrator, dostęp on-line, strona internetowa: https://helpx.adobe.com/pl/illustrator/user-guide.html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Microsoft Excel 2019: analiza i modelowanie danych biznesowych, Wayne L. Winston; przekład: J. Machowski, L. Biolik, M. Włodarz. Warszawa: APN Promise, 2019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Komunikacja wizualna w prasie i w mediach elektronicznych / red. naukowa K. Wolny-Zmorzyński [et al.] Warszawa: Wydawnictwo Poltext, 2013. 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Korzystanie z Adobe Illustrator, dostęp on-line: https://help.adobe.com/archive/pl_PL/illustrator/cs5/illustrator_cs5_help.pdf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Przewodnik po Google Analytics, dostęp on-line https://performancemedia.pl/wp-content/uploads/2010/08/Przewodnik-po-Google-Analytics.pdf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4:00Z</dcterms:created>
  <dc:creator>Tadeusz Pyrcioch</dc:creator>
  <dc:description/>
  <cp:keywords/>
  <dc:language>en-US</dc:language>
  <cp:lastModifiedBy>Joanna Szydłowska</cp:lastModifiedBy>
  <cp:lastPrinted>2023-05-30T09:22:00Z</cp:lastPrinted>
  <dcterms:modified xsi:type="dcterms:W3CDTF">2024-08-30T07:02:00Z</dcterms:modified>
  <cp:revision>42</cp:revision>
  <dc:subject>TERMODYNAMIKA</dc:subject>
  <dc:title>Karta przedmiotu</dc:title>
</cp:coreProperties>
</file>