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winne metodyki wytwarzan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ykład 2pkt, projekt 3pk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 rok, II semestr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„filozofią programowania Agile”. Poznanie pojęć i nazw procesów wykorzystywanych w wytwarzaniu oprogramowania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znanie studentów z procesami wytwarzania oprogramowania, etapami wytwarzania oprogramowania, stosowanymi metodykami zwinny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bycie umiejętności przez studentów dotyczących projektowania oprogramowania oraz uczestniczenia w procesach wytwarzania oprogramowania na wszystkich jego etap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bycie umiejętności dotyczących harmonogramowania prac oraz pracy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bycie wiedzy i umiejętności dotyczących opracowania wykresów dla tzw. „wykresów wypalania sprintu”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/ZD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>Student wie jak zapisać w postaci schematu algorytmy dla procesów tworzenia kodu progra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F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INF_W0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Markedcontent"/>
                <w:color w:val="000000"/>
                <w:sz w:val="17"/>
                <w:szCs w:val="17"/>
              </w:rPr>
              <w:t>Student wie jak dobrać technologie IT dla projektu który realizu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>Student rozumie potrzebę podziału prac w procesie tworzenia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>Student zna metody do koordynowania prac zespołu pod względem współpracujących tech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>Student posiada wiedzą dotyczącą harmonogramowania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color w:val="000000"/>
              </w:rPr>
              <w:t xml:space="preserve">Po zaliczeniu przedmiotu student w zakresie </w:t>
            </w:r>
            <w:r>
              <w:rPr>
                <w:b/>
                <w:smallCaps/>
                <w:color w:val="000000"/>
              </w:rPr>
              <w:t>umiejętności</w:t>
            </w:r>
            <w:r>
              <w:rPr>
                <w:color w:val="00000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color w:val="000000"/>
                <w:sz w:val="17"/>
                <w:szCs w:val="17"/>
              </w:rPr>
              <w:t>Student potrafi opracować i zapisać w postaci schematu algorytmy dla procesów tworzenia kodu progra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INF_U03 INF_U07 INF_U11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Markedcontent"/>
                <w:color w:val="000000"/>
                <w:sz w:val="17"/>
                <w:szCs w:val="17"/>
              </w:rPr>
              <w:t>Student potrafi dobrać technologie IT dla projektu który realizu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color w:val="000000"/>
                <w:sz w:val="17"/>
                <w:szCs w:val="17"/>
              </w:rPr>
              <w:t>Student potrafi dokonać podziału prac w procesie tworzenia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color w:val="000000"/>
                <w:sz w:val="17"/>
                <w:szCs w:val="17"/>
              </w:rPr>
            </w:pPr>
            <w:r>
              <w:rPr>
                <w:rStyle w:val="Markedcontent"/>
                <w:color w:val="000000"/>
                <w:sz w:val="17"/>
                <w:szCs w:val="17"/>
              </w:rPr>
              <w:t>Student potrafi koordynować prace zespołu pod względem współpracujących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color w:val="000000"/>
                <w:sz w:val="20"/>
                <w:szCs w:val="20"/>
              </w:rPr>
              <w:t>kompetencji społecznych</w:t>
            </w:r>
            <w:r>
              <w:rPr>
                <w:color w:val="000000"/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Markedcontent"/>
                <w:color w:val="000000"/>
                <w:sz w:val="17"/>
                <w:szCs w:val="17"/>
              </w:rPr>
              <w:t xml:space="preserve">Student potrafi planować pracę w zespole oraz przydzielać zadania zespołow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F_K01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rStyle w:val="Markedcontent"/>
                <w:color w:val="000000"/>
                <w:sz w:val="17"/>
                <w:szCs w:val="17"/>
              </w:rPr>
              <w:t>Student potrafi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Style w:val="Markedcontent"/>
                <w:rFonts w:eastAsia="Verdana"/>
                <w:b w:val="false"/>
                <w:b w:val="false"/>
                <w:color w:val="000000"/>
                <w:sz w:val="20"/>
                <w:szCs w:val="18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/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zarządzania projektami. Projekty typu waterfall oraz scr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Zapoznanie z pojęciami filozofii Agi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worzenie harmonogramowania prac w branży 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worzenie wykresów spalania. Omówienie sposobów odbiorów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poznanie z wytycznymi projektu. Podział na grupy projektowe. Przydzielenie tematów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twarzania oprogramowania w sposób itera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worzenie harmonogramów- zapoznanie z narzędziami oraz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,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zedstawienie zrealizowanych projektów. Podsumowanie prac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oretyczny z treści wykładów. Student otrzymuje ocenę końcow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teoretyczny pisany jest wykorzystaniem platformy on-line WSPA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raktyczny z którego student otrzymuje ocenę końcową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egzaminu zgrywane są na zewnętrzny dysk twardy a następnie są archiwizowane w archiwum WSP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 zajęciach laboratoryjnych oraz w formie pac do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prawdzenie efektów komunikacji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Ocena opracowanej dokumentacji projektu. (Obrona projek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enie poprawności udostępniania pl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sób dokumentacji: Krótka notatka teks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  <w:color w:val="FF0000"/>
        </w:rPr>
      </w:pPr>
      <w:r>
        <w:rPr/>
        <w:t>Sacha K., Inżynieria oprogramowania, PWN, Warszawa, 2010</w:t>
      </w:r>
      <w:r>
        <w:rPr>
          <w:rStyle w:val="Bauthorinfoname"/>
          <w:color w:val="FF0000"/>
        </w:rPr>
        <w:t>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Miłosz M., Borys M., Plechawska-Wójcik M., Współczesne Technologie Informatyczne. Metodyki zwinne wytwarzania oprogramowania, Politechnika Lubelska, Lublin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olor w:val="FF0000"/>
        </w:rPr>
      </w:pPr>
      <w:r>
        <w:rPr/>
        <w:t xml:space="preserve">Autorzy: </w:t>
      </w:r>
      <w:hyperlink r:id="rId6">
        <w:r>
          <w:rPr>
            <w:rStyle w:val="InternetLink"/>
          </w:rPr>
          <w:t>Andrew Stellman</w:t>
        </w:r>
      </w:hyperlink>
      <w:r>
        <w:rPr/>
        <w:t xml:space="preserve">, </w:t>
      </w:r>
      <w:hyperlink r:id="rId7">
        <w:r>
          <w:rPr>
            <w:rStyle w:val="InternetLink"/>
          </w:rPr>
          <w:t>Jennifer Greene</w:t>
        </w:r>
      </w:hyperlink>
      <w:r>
        <w:rPr/>
        <w:t>; Agile. Przewodnik po zwinnych metodykach programowania, Wydawnictwo Helion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Style w:val="Bauthorinfoname"/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Michał Dusiński</w:t>
        </w:r>
      </w:hyperlink>
      <w:r>
        <w:rPr>
          <w:rFonts w:eastAsia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Times New Roman"/>
            <w:sz w:val="20"/>
            <w:szCs w:val="20"/>
          </w:rPr>
          <w:t>Tomasz Borowiec</w:t>
        </w:r>
      </w:hyperlink>
      <w:r>
        <w:rPr>
          <w:rFonts w:eastAsia="Times New Roman"/>
          <w:sz w:val="20"/>
          <w:szCs w:val="20"/>
        </w:rPr>
        <w:t xml:space="preserve">; AgileKtóryDziała. Pracuj zwinnie i skutecznie, Wydawnictwo Helion   </w:t>
        <w:br/>
        <w:t xml:space="preserve">      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~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Sylwester Korg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onepress.pl/autorzy/andrew-stellman" TargetMode="External"/><Relationship Id="rId7" Type="http://schemas.openxmlformats.org/officeDocument/2006/relationships/hyperlink" Target="https://onepress.pl/autorzy/jennifer-greene" TargetMode="External"/><Relationship Id="rId8" Type="http://schemas.openxmlformats.org/officeDocument/2006/relationships/hyperlink" Target="https://helion.pl/autorzy/michal-dusinski" TargetMode="External"/><Relationship Id="rId9" Type="http://schemas.openxmlformats.org/officeDocument/2006/relationships/hyperlink" Target="https://helion.pl/autorzy/tomasz-borowie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Tadeusz Pyrcioch</dc:creator>
  <dc:description/>
  <cp:keywords/>
  <dc:language>en-US</dc:language>
  <cp:lastModifiedBy>Konto Microsoft</cp:lastModifiedBy>
  <cp:lastPrinted>2023-08-31T09:29:00Z</cp:lastPrinted>
  <dcterms:modified xsi:type="dcterms:W3CDTF">2024-07-02T16:42:00Z</dcterms:modified>
  <cp:revision>17</cp:revision>
  <dc:subject>TERMODYNAMIKA</dc:subject>
  <dc:title>Karta przedmiotu</dc:title>
</cp:coreProperties>
</file>