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zedsięwzięciami informaty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, niestacjonarne, 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zarządzania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stosowanie wiedzy w zarządzaniu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projektem informatycznym na wybranym przykładz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ować i opisać specyfikę przedsięwzięć informatycznych oraz podstawy standardów i metodyk związanych z zarządzaniem projektami informaty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i zinterpretować techniki prowadzenia prac analitycznych i projektowych oraz operacyjnego zarządzania projektem informaty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i opisać na podstawie projektów informatycznych podstawy teorii zarządzania projektami oraz techniki zarządzania takie jak np. diagramy Gant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efiniować, opisać, zinterpretować i powiązać pojęcia związane z zarządzaniem zakresem projektami informatyczn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cel i zakres przedsięwzięcia informaty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role i zadania w projekcie informatycznym oraz kompetencje i zakres odpowiedzialności kierownika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dekompozycji projektu na zadania, skonstruować sieć powiązań, zdefiniować niezbędne zasoby oraz zbilansować projekt i oszacować koszty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łączenie biznesowego i technologicznego spojrzenia na zarządzanie projektami informatycznym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orientowanie na racjonalne zarządzanie P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ość kluczowej roli zarządzania zakresem P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lanowanie projektu informat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ele planowan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efiniowanie celów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oby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owanie ograniczeń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a realiz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ruktur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acowania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rmono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owe diagramy zależ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icjowanie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66"/>
        <w:gridCol w:w="2017"/>
        <w:gridCol w:w="2076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ogadan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zadanie – projekt, udział w ćwiczeniu / grze symulacyjne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/ ukończenie gry symulacyjn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praca w grup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zadanie – projekt, udział w ćwiczeniu / grze symulacyjne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/ ukończenie gry symulacyjn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zadanie – projekt, udział w ćwiczeniu / grze symulacyjne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oceniony projekt / ukończenie gry symulacyj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Phillips J., </w:t>
      </w:r>
      <w:r>
        <w:rPr>
          <w:i/>
          <w:iCs/>
          <w:sz w:val="20"/>
          <w:szCs w:val="20"/>
        </w:rPr>
        <w:t>Zarządzanie projektami IT</w:t>
      </w:r>
      <w:r>
        <w:rPr>
          <w:sz w:val="20"/>
          <w:szCs w:val="20"/>
        </w:rPr>
        <w:t>, Helion, 201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5"/>
        </w:numPr>
        <w:spacing w:before="300" w:after="90"/>
        <w:rPr>
          <w:sz w:val="20"/>
          <w:szCs w:val="20"/>
        </w:rPr>
      </w:pPr>
      <w:r>
        <w:rPr>
          <w:sz w:val="20"/>
          <w:szCs w:val="20"/>
        </w:rPr>
        <w:t xml:space="preserve">Koszlajda A., </w:t>
      </w:r>
      <w:r>
        <w:rPr>
          <w:i/>
          <w:iCs/>
          <w:sz w:val="20"/>
          <w:szCs w:val="20"/>
        </w:rPr>
        <w:t>Zarządzanie projektami IT Przewodnik po metodykach</w:t>
      </w:r>
      <w:r>
        <w:rPr>
          <w:sz w:val="20"/>
          <w:szCs w:val="20"/>
        </w:rPr>
        <w:t>, Helion, 2010</w:t>
      </w:r>
    </w:p>
    <w:p>
      <w:pPr>
        <w:pStyle w:val="NormalnyWeb"/>
        <w:numPr>
          <w:ilvl w:val="0"/>
          <w:numId w:val="5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Szyjewski Z., </w:t>
      </w:r>
      <w:r>
        <w:rPr>
          <w:i/>
          <w:iCs/>
          <w:sz w:val="20"/>
          <w:szCs w:val="20"/>
        </w:rPr>
        <w:t>Metodyki zarządzania projektami informatycznymi</w:t>
      </w:r>
      <w:r>
        <w:rPr>
          <w:sz w:val="20"/>
          <w:szCs w:val="20"/>
        </w:rPr>
        <w:t>, Placed, 200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5:00Z</dcterms:created>
  <dc:creator>Tadeusz Pyrcioch</dc:creator>
  <dc:description/>
  <cp:keywords/>
  <dc:language>en-US</dc:language>
  <cp:lastModifiedBy>M</cp:lastModifiedBy>
  <cp:lastPrinted>2018-01-09T09:19:00Z</cp:lastPrinted>
  <dcterms:modified xsi:type="dcterms:W3CDTF">2024-02-11T20:55:00Z</dcterms:modified>
  <cp:revision>19</cp:revision>
  <dc:subject>TERMODYNAMIKA</dc:subject>
  <dc:title>Karta przedmiotu</dc:title>
</cp:coreProperties>
</file>