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awansowany projekt zespołowy cz. 2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nika Kaczor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acą w rzeczywistych projektach informa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cyklem życia oprogramowania, problemami, modelami i etapami wytwarzania oprogramowania, stosowanymi metodykami i narzędziami wspomagając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analizą wymagań i projektowaniem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wybranymi technologiami, które są obecnie wiodącymi na rynku IT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z zakresu wybranych metod stosowanych w procesach wytwarzania oprogram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podstawową wiedzę na temat wybranych narzędzi wspomagających procesy wytwarzania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dotyczącą prawidłowego projektowania interfejs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dotyczącą tworzenia modeli AI i nowoczesnych technologii w projektach I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prowadzić analizę wymag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3 INF_U06 INF_U07 INF_U08 INF_U09 INF_U10 INF_U11 INF_U12 INF_U13 INF_U15 INF_U16 INF_U20 INF_U21 INF_U22 INF_U23 INF_U25 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udent potrafi zaprojektować oprogramowanie, w tym jego strukturę funkcjonalną, dane, interfejs, wykorzystując nowoczesne narzędzia wspomagają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potrafi tworzyć dokumenta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stworzyć model A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Student potrafi identyfikować i rozwiązywać dylematy związane z wytwarzaniem oprogramowania, w tym związane ze współpracą z klient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INF_K02 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Cs/>
                <w:sz w:val="20"/>
                <w:szCs w:val="20"/>
              </w:rPr>
            </w:pPr>
            <w:r>
              <w:rPr>
                <w:rFonts w:eastAsia="Verdana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trafi określić priorytety pracy projekt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zajęć onli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oczesne technologie w projektach IT. Tworzenie modelów sztucznej inteligencji w Pyth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kłady projektów informatycznych, role w IT. Sposób pracy – porównanie dwóch podejść: Agile i Waterfall. GitHub jako repozytorium kodu. Jira jako narzędzie do zarządzania zada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żynieria oprogramowania. Analiza wymagań. Wymagania funkcjonalne i niefunkcjonalne. Aktorzy i historie użytkow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enariusze przypadków uży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ramy UML: diagram przypadków użycia, diagram klas, diagram sekwencji, diagram aktywności, diagram maszyny stan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ramy E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interfejsu, makiety. Uniwersalne projektowanie. Testowanie interfejsu za pomocą eye – track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zorce projekt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zypadki użycia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zypadki użycia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 – 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zypadki użycia, kodowanie na ży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ody nauczania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ezentacje multimedialne. Prezentacje przygotowywane są na wykłady.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Kodowanie na żywo. Kodowanie na żywo odbywa się podczas wykładu za pomocą udostępnionego ekranu wykładowcy.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Zadania praktyczne. Zadania praktyczne prezentowane są na wykład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Studenci przystępują do egzaminu ustnego z treści wykład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Vliet, Hans van., Software Engineering: Principles and Practic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Craig Larman, Applying UML and Patterns: An Introduction to Object-Oriented Analysis and Design and Iterative Development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284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644" w:hanging="360"/>
        <w:rPr/>
      </w:pPr>
      <w:r>
        <w:rPr>
          <w:bCs/>
          <w:sz w:val="22"/>
          <w:lang w:val="en-US"/>
        </w:rPr>
        <w:t>Roger S. Pressman, Software Engineering: A Practitioner's Approach.</w:t>
      </w:r>
    </w:p>
    <w:p>
      <w:pPr>
        <w:pStyle w:val="Normal"/>
        <w:spacing w:lineRule="auto" w:line="360" w:before="120" w:after="0"/>
        <w:ind w:left="72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 w:before="120" w:after="0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 w:before="120" w:after="0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556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Kaczoro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5:00Z</dcterms:created>
  <dc:creator>Tadeusz Pyrcioch</dc:creator>
  <dc:description/>
  <cp:keywords/>
  <dc:language>en-US</dc:language>
  <cp:lastModifiedBy>HP</cp:lastModifiedBy>
  <cp:lastPrinted>2018-01-09T09:19:00Z</cp:lastPrinted>
  <dcterms:modified xsi:type="dcterms:W3CDTF">2024-06-13T08:07:00Z</dcterms:modified>
  <cp:revision>28</cp:revision>
  <dc:subject>TERMODYNAMIKA</dc:subject>
  <dc:title>Karta przedmiotu</dc:title>
</cp:coreProperties>
</file>