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e przetwarzanie obrazów cyf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Tomasz Giż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jest zdobycie wiedzy z zakresu teorii reprezentacji i przetwarzania obrazów rastrowych, w tym zrozumienie cyfrowego kodowania obrazów, manipulacji nimi oraz stosowania zaawansowanych technik przetwar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jest zdobycie dogłębnej wiedzy na temat teorii reprezentacji koloru, co obejmuje zrozumienie różnych modeli kolorów, takich jak RGB, CMYK, czy HSB, oraz sposobów ich zastosowania w różnych technologiach cyfrowych i drukow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jest zdobycie wiedzy na temat teorii reprezentacji i przetwarzania obrazów wektorowych, w tym tworzenia, edycji i skalowania grafiki wektorowej, zrozumienia formatów plików oraz zastosowań w animacji i projektowaniu graficz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orię percepcji, teorię reprezentacji obrazu w postaci cyfr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teorie, modele i metody reprezentacji kolor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ogólną teorię przekształceń obrazu rastrowego i wekto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oblematykę analizy frakt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ać wiedzę z zakresu grafiki rastrowej w projektowanych systemach informa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projektować system graficznej anali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uje wiedzę z zakresu percepcji koloru i kształtu w projektach anali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projektować system analizy danych z reprezentacją graficzną wyni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pogłębionego poznania teoretycznych aspektów modelowania rzeczywistości i wykorzystania w pracy zawod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ie ocenia wyniki własnej pracy i chętnie poszukuje nowoczesnych rozwiązań dla ulepszenia rezultatów t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cepcja koloru, percepcja kształ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prezentacja obrazu cyfrowego, modele kolo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tworzenia skryptów w Gimp. Modele reprezentacji grafiki rastr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matematyczne oraz inżynieria obrazu cyfr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peracje na obrazach rastrowych (filtrowanie, detekcja krawędzi, barwienie) i wekto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frakta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 koloru w grafice rastr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obrazu ze składowych RGB, barwienie, kontrast, intensywn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szukiwanie progu percepcji kształ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fraktalna obrazu medy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oraz ocena prac cząstk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prac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Gimp oraz InkScap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Style w:val="StrongEmphasis"/>
                <w:b/>
              </w:rPr>
              <w:t>Projekty i prace zaliczeniowe</w:t>
            </w:r>
            <w:r>
              <w:rPr>
                <w:b w:val="false"/>
                <w:sz w:val="20"/>
                <w:szCs w:val="18"/>
              </w:rPr>
              <w:t xml:space="preserve"> przygotowane w formie raportu z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 w postaci ocen z nadesłanych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aca studenta w trakcie zajęć w laboratorium, praca z programem w środowisku Gimp oraz InkScap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Autoocena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Style w:val="StrongEmphasis"/>
                <w:b/>
              </w:rPr>
              <w:t>Ocena rówieśnicz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nadesłanych do oceny prac i wniosk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Treści wykładowe, materiał video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Witkowski Błażej, GIMP : poznaj świat grafiki komputerowej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rFonts w:eastAsia="Times New Roman" w:cs="AdvPA05F;Calibri" w:ascii="AdvPA05F;Calibri" w:hAnsi="AdvPA05F;Calibri"/>
          <w:szCs w:val="24"/>
          <w:lang w:val="en-GB" w:eastAsia="pl-PL"/>
        </w:rPr>
        <w:t xml:space="preserve">1. </w:t>
      </w:r>
      <w:r>
        <w:rPr>
          <w:rFonts w:eastAsia="Times New Roman"/>
          <w:sz w:val="22"/>
          <w:szCs w:val="20"/>
          <w:lang w:val="en-GB"/>
        </w:rPr>
        <w:t xml:space="preserve">Chris Solomon, Toby Breckon, Fundamentals of Digital Image Processing A Practical Approach with Examples in Matlab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 października 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Tomasz Giżewsk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AdvPA05F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5:00Z</dcterms:created>
  <dc:creator>Tadeusz Pyrcioch</dc:creator>
  <dc:description/>
  <cp:keywords/>
  <dc:language>en-US</dc:language>
  <cp:lastModifiedBy>Tomasz Gizewski</cp:lastModifiedBy>
  <cp:lastPrinted>2023-08-31T09:29:00Z</cp:lastPrinted>
  <dcterms:modified xsi:type="dcterms:W3CDTF">2024-04-18T06:15:00Z</dcterms:modified>
  <cp:revision>2</cp:revision>
  <dc:subject>TERMODYNAMIKA</dc:subject>
  <dc:title>Karta przedmiotu</dc:title>
</cp:coreProperties>
</file>