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e programowanie w języku C#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jektowanie i eksploatacja systemów informat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Projektowanie i eksploatacja systemów informatycz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panowanie wiedzy i umiejętności z zakresu modelowania obiektowego oraz obiektowej reprezentacji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panowanie wiedzy i umiejętności z zakresu zaawansowanego programowania zorientowanego obiekt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panowanie umiejętności programowania zespołowego z wykorzystaniem kla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panowanie umiejętności stosowania biblioteki .N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panowanie umiejętności budowania złożonych aplikacji na platformie .NET z wykorzystaniem języka C#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model rzeczywistości w obiektowych strukturach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uje znaczące powiązania miedzy klasami i ich powiąza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eryfikuje cechy modelu i umiejętnie wykorzystuje rozróżnienia cech szczegól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analizuje przypadki modelu i umiejętnie stosuje mechanizmy programowania zorientowanego obiektowo w procesie wirtualiz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ązuje zagadnienia konstruowania i doboru istotnych cech dla obiektowych struktur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, INF_U02, INF_U15, INF_U19, INF_U20, INF_U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aplikacje w C# z zastosowaniem programowania zorientowanego obiektow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porządza i weryfikuje kod w C# z wykorzystaniem mechanizmów programowania zorientowanego obiektow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jektuje i wykorzystuje zalety programowania zorientowanego obiektowo w pracy zespołowej przy aplikacjach złożo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j pracy nad opracowaniem i utworzeniem aplikacji w języku C#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uje odpowiedzialność za efekty swoj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iektowe struktury danych w C# - charaktery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rzenia, klasy, pola, metody, przecią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struktory, Destruktory, Modyfikatory dostęp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edziczenie, Polimorfizm, hermetyz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blioteka .N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ładowanie operatorów, Struktury i ich konstrukto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  <w:r>
        <w:br w:type="page"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owania obiek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i programowanie aplikacji z prostymi typami obiekt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struktur danych dla aplikacji świat zwierzą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biblioteki .NET w projektowaniu aplikacji świat zwierz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rządzenie aplikacji świat zwierzą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techniki kształcenia na odległoś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z wykorzystaniem techniki kształcenia na odległoś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ogramowanie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wykonanych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z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serwacja pracy studenta w laboratorium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nadesłanych do oceny pr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Dokumentacja języka C# na platformie (dostęp bezpłatny): </w:t>
      </w:r>
      <w:hyperlink r:id="rId6">
        <w:r>
          <w:rPr>
            <w:rStyle w:val="InternetLink"/>
            <w:bCs/>
            <w:sz w:val="22"/>
          </w:rPr>
          <w:t>https://learn.microsoft.com/pl-pl/dotnet/csharp/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ompendium C# na platformie (dostęp bezpłatny): https://4programmers.net/C_sharp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 października 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Tomasz Giżewsk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arn.microsoft.com/pl-pl/dotnet/cshar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2:00Z</dcterms:created>
  <dc:creator>Tadeusz Pyrcioch</dc:creator>
  <dc:description/>
  <cp:keywords/>
  <dc:language>en-US</dc:language>
  <cp:lastModifiedBy>Tomasz Gizewski</cp:lastModifiedBy>
  <cp:lastPrinted>2018-01-09T09:19:00Z</cp:lastPrinted>
  <dcterms:modified xsi:type="dcterms:W3CDTF">2023-12-24T19:00:00Z</dcterms:modified>
  <cp:revision>4</cp:revision>
  <dc:subject>TERMODYNAMIKA</dc:subject>
  <dc:title>Karta przedmiotu</dc:title>
</cp:coreProperties>
</file>