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technologii frontend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Informatyk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ia Kę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najomość technologii frontendowych, ich historii i rozwoj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najomość protokołów i serwerów internet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ć tworzenia stron w języku HTM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ć stosowania technologie frontendowych: CSS i JavaScript  do obsługi strony, RES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prowadzenie do frameworków frontendowych: Agular, React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s projektowania, programowania technologii fronten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y projektowania interfejsu apl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ie frontendowe: HTML, CSS, J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orzystanie frameworkó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zyskiwać informacje z właściwie dobranych źródeł w celu zaprojektowania strony internet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10 INF_U19 INF_U28 INF_U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rzystać narzędzia do realizacji projektów w języku HTML, CSS, JavaScript, RES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ować aplikacje internetowe z uwzględnieniem interakcji z użytkownik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korzystywać nowoczesne rozwiązania technologii frontendowych do tworzenia str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potrafi odpowiednio zaplanować działania realizujące określone zad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ęcie frontendu. HTML – struktura, znaczenie poszczególnych znaczników, CSS, J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Omówienie i prezentacja najważniejszych technologii frontendowych, historia rozwoju technologii frontendowych, sposoby łączenia technologii frontendowych z  backendow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Omówienie podstaw standardu RE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Wstęp posługiwania się najpopularniejszymi frameworkami frontendowymi: Agular, Reac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ęcie frontendu. Wykorzystane HTML, CSS, JS w stworzeniu str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0, U01, U19 ,U2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jważniejsze technologie rozwoju technologii frontendowych, sposoby łączenia technologii frontendowych z  backendowymi. Projekt stro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20, U01, U1, U19, U29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u REST – zastosowanie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W20, U01  U10 ,U19, U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Najpopularniejsze frameworki frontendowe: Agular, React – wykorzystanie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W21U01, U10 U19, U28, U29,</w:t>
            </w:r>
            <w:r>
              <w:rPr>
                <w:sz w:val="18"/>
                <w:szCs w:val="18"/>
              </w:rPr>
              <w:t xml:space="preserve"> K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Elementy wykładu tradycyjnego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Ćwiczenia laboratoryjn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Konsultacj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 xml:space="preserve">Praca własna – przygotowanie materiałów do projektu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samo-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Obserwacja przygotowania do zajęć laboratoryjnych i ocena wykonywania poszczególnych zagadnień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 zaliczeniowy w postaci witryny internetowej tworzony z wykorzystaniem poznanych na zajęciach technologii, założenia do projektu, aktywność, praca na zajęciach.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sz w:val="20"/>
                <w:szCs w:val="18"/>
              </w:rPr>
              <w:t>Na ocenę końcową z laboratorium składają się w 100% z dokumentacji wykonanego projektu po jego omówieniu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Wykład zaliczony na podstawie testu wiedz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y i pliki źródłowe z wykonanych projektów zamieszczone na stronie przedmiotu platformy e-learningowej WSPA Lublin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test wiedzy umieszczony na platformie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Elementy wykładu tradycyjnego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Ćwiczenia laboratoryjn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Konsultacj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przygotowanie do laboratorium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samo-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Obserwacja przygotowania do zajęć laboratoryjnych i ocena wykonywania poszczególnych ćwiczeń laboratoryjnych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 zaliczeniowy w postaci witryny internetowej tworzony z wykorzystaniem poznanych na zajęciach technologii, aktywność, praca na zajęciach. Na ocenę końcową z laboratorium składają się w 100% dokumentacja  z wykonanego projektu po jego omówieni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y i pliki źródłowe z wykonanych projektów zamieszczone na stronie przedmiotu platformy e-learningowej WSPA Lubl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Elementy wykładu tradycyjnego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Ćwiczenia laboratoryjne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Konsultacj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przygotowanie do laboratorium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aca własna – samo-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Obserwacja przygotowania do zajęć laboratoryjnych i ocena wykonywania poszczególnych ćwiczeń laboratoryjnych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 zaliczeniowy w postaci witryny internetowej tworzony z wykorzystaniem poznanych na zajęciach technologii, aktywność, praca na zajęciach. Na ocenę końcową z laboratorium składają się w 100% dokumentacja  z wykonanego projektu po jego omówieni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 </w:t>
            </w:r>
            <w:r>
              <w:rPr>
                <w:b w:val="false"/>
                <w:sz w:val="20"/>
                <w:szCs w:val="18"/>
              </w:rPr>
              <w:t>Projekty i pliki źródłowe z wykonanych projektów zamieszczone na stronie przedmiotu platformy e-learningowej WSPA Lubli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709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/>
        <w:t xml:space="preserve">Gajda Włodzimierz </w:t>
        <w:tab/>
        <w:t>HTML5 i CSS3 : praktyczne projek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709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/>
        <w:t>Baker  Donna L.</w:t>
        <w:tab/>
        <w:t>HTML. Kurs webmast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709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/>
        <w:t xml:space="preserve">Lis  Marcin </w:t>
        <w:tab/>
        <w:tab/>
        <w:t>JavaScript : praktyczny kurs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bCs/>
          <w:caps/>
          <w:sz w:val="22"/>
          <w:szCs w:val="22"/>
        </w:rPr>
      </w:pPr>
      <w:r>
        <w:rPr>
          <w:caps/>
          <w:sz w:val="22"/>
          <w:szCs w:val="22"/>
        </w:rPr>
        <w:t>Projektowanie interfejs</w:t>
      </w:r>
      <w:r>
        <w:rPr>
          <w:caps/>
          <w:sz w:val="22"/>
          <w:szCs w:val="22"/>
          <w:lang w:val="es-ES_tradnl"/>
        </w:rPr>
        <w:t>ó</w:t>
      </w:r>
      <w:r>
        <w:rPr>
          <w:caps/>
          <w:sz w:val="22"/>
          <w:szCs w:val="22"/>
        </w:rPr>
        <w:t xml:space="preserve">w. Sprawdzone wzorce projektowe. Wydanie III - </w:t>
      </w:r>
      <w:r>
        <w:rPr>
          <w:caps/>
          <w:sz w:val="22"/>
          <w:szCs w:val="22"/>
          <w:lang w:val="pl-PL"/>
        </w:rPr>
        <w:t>J. Tidwell, C. Brewer, A. Valencia-Brooks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Heading1"/>
        <w:ind w:left="0" w:right="0" w:firstLine="357"/>
        <w:rPr/>
      </w:pPr>
      <w:r>
        <w:rPr/>
        <w:t>Rościszewski Maciej  - Zawód front-end developer. 11 kroków do zostania webmasterem</w:t>
      </w:r>
    </w:p>
    <w:p>
      <w:pPr>
        <w:pStyle w:val="Normal"/>
        <w:spacing w:lineRule="auto" w:line="240" w:before="120" w:after="0"/>
        <w:ind w:firstLine="708"/>
        <w:rPr>
          <w:b/>
          <w:b/>
          <w:sz w:val="22"/>
        </w:rPr>
      </w:pPr>
      <w:hyperlink r:id="rId6">
        <w:r>
          <w:rPr>
            <w:rStyle w:val="InternetLink"/>
            <w:b/>
            <w:sz w:val="22"/>
          </w:rPr>
          <w:t>www.bootstrap.com</w:t>
        </w:r>
      </w:hyperlink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ab/>
      </w:r>
      <w:hyperlink r:id="rId7">
        <w:r>
          <w:rPr>
            <w:rStyle w:val="InternetLink"/>
            <w:b/>
            <w:sz w:val="22"/>
          </w:rPr>
          <w:t>www.w3schools.com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2.07.20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ria Kęsk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ootstrap.com/" TargetMode="External"/><Relationship Id="rId7" Type="http://schemas.openxmlformats.org/officeDocument/2006/relationships/hyperlink" Target="http://www.w3school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7-04T11:07:00Z</dcterms:modified>
  <cp:revision>2</cp:revision>
  <dc:subject>TERMODYNAMIKA</dc:subject>
  <dc:title>Karta przedmiotu</dc:title>
</cp:coreProperties>
</file>