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ternet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ia Kę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najomość historii Internetu i jego rozwoj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najomość protokołów i serwerów internet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tworzenia stron w języku HTML/XHTM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rzystanie CSS i JavaScript  do obsługi stron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najomość technologii Web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oces projektowania, programowania technologii internet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y projektowania interfejsu apl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kturę dokumentu HTML, CS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enia skryptów w J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zyskiwać informacje z właściwie dobranych źródeł w celu zaprojektowania strony internet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19 INF_U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rzystać narzędzia do realizacji projektów w języku HTML, CSS, JavaScrip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ojektować aplikacje internetowe z uwzględnieniem interakcji człowiek-komput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rzystywać technologie webowe do tworzenia str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tosowania w praktyce  pozatechnicznych aspektów działalności inżynierski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2 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 stosowania i przestrzegania zasad etyki zawodowej, dba o tradycję zawo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omego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et – rys historyc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05, W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oły Internet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05, W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rwery witryn Interne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05, W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Narzędzia wykorzystywane podczas tworzenia witryn interne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20, U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TML / XHTML – struktura oraz histo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20, U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SS – struktura CSS, sposoby implement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20, U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vaScript – podstawy interakcji Witryny z użytkowni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20, U01,U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innych technologii We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20, U01, U19, U21, K02, K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oły Internetowe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05, W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Najpopularniejsze serwery witryn Internet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05, W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Narzędzia wykorzystywane podczas tworzenia witryn Internetowych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łożeni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05, W20, U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HTML 5 – struktura, znaczenie poszczególnych znaczników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20, U01, U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SS – struktura CSS, sposoby implementacji, tworzenie dokumentu C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20, U01, U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JavaScript – podstawy interakcji Witryny z użytkownikiem, wykorzystanie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20, U01, U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innych technologii Webowych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20, U01,U19,U21, K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Elementy wykładu tradycyjnego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Ćwiczenia laboratoryjn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Konsultacj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 xml:space="preserve">Praca własna – przygotowanie materiałów do projektu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samo-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Obserwacja przygotowania do zajęć laboratoryjnych i ocena wykonywania poszczególnych zagadnień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 zaliczeniowy w postaci witryny internetowej tworzony z wykorzystaniem poznanych na zajęciach technologii, założenia do projektu, aktywność, praca na zajęciach.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z w:val="20"/>
                <w:szCs w:val="18"/>
              </w:rPr>
              <w:t>Na ocenę końcową z laboratorium składają się w 100% z dokumentacji wykonanego projektu po jego omówieniu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Wykład zaliczony na podstawie testu wiedz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y i pliki źródłowe z wykonanych projektów zamieszczone na stronie przedmiotu platformy e-learningowej WSPA Lublin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test wiedzy umieszczony na platformie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Elementy wykładu tradycyjnego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Ćwiczenia laboratoryjn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Konsultacj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przygotowanie do laboratorium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samo-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Obserwacja przygotowania do zajęć laboratoryjnych i ocena wykonywania poszczególnych ćwiczeń laboratoryjnych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 zaliczeniowy w postaci witryny internetowej tworzony z wykorzystaniem poznanych na zajęciach technologii, aktywność, praca na zajęciach. Na ocenę końcową z laboratorium składają się w 100% dokumentacja 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y i pliki źródłowe z wykonanych projektów zamieszczone na stronie przedmiotu platformy e-learningowej WSPA Lubl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Elementy wykładu tradycyjnego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Ćwiczenia laboratoryjn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Konsultacj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przygotowanie do laboratorium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samo-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Obserwacja przygotowania do zajęć laboratoryjnych i ocena wykonywania poszczególnych ćwiczeń laboratoryjnych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 zaliczeniowy w postaci witryny internetowej tworzony z wykorzystaniem poznanych na zajęciach technologii, aktywność, praca na zajęciach. Na ocenę końcową z laboratorium składają się w 100% dokumentacja 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y i pliki źródłowe z wykonanych projektów zamieszczone na stronie przedmiotu platformy e-learningowej WSPA Lubli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/>
        <w:t xml:space="preserve">Gajda Włodzimierz </w:t>
        <w:tab/>
        <w:t>HTML5 i CSS3 : praktyczne projekty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/>
        <w:t>Baker  Donna L.</w:t>
        <w:tab/>
        <w:t>HTML. Kurs webmaster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/>
        <w:t xml:space="preserve">Lis  Marcin </w:t>
        <w:tab/>
        <w:tab/>
        <w:t>JavaScript : praktyczny kurs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/>
        <w:t xml:space="preserve">Zakas Nicholas C. </w:t>
        <w:tab/>
        <w:t>JavaScript dla webmasterów : zaawansowane programowanie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/>
        <w:t xml:space="preserve">Crockford, Douglas </w:t>
        <w:tab/>
        <w:t>JavaScript: mocne strony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Kę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7-04T11:06:00Z</dcterms:modified>
  <cp:revision>2</cp:revision>
  <dc:subject>TERMODYNAMIKA</dc:subject>
  <dc:title>Karta przedmiotu</dc:title>
</cp:coreProperties>
</file>