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czna inteligencja i wirtualna rzeczywistość w komunik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 w kontekście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algorytm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rtualną rzeczywistością (VR, AR i MR), a także z jej rolą w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i wirtualnej rzeczywistości w procesie komunikacji oraz kampaniach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i metody wykorzystania sztucznej inteligencji w komun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lgorytmy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ziałanie wirtualnej rzeczywistości (VR, AR i MR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osoby wykorzystania sztucznej inteligencji i wirtualnej rzeczywistości </w:t>
              <w:br/>
              <w:t>w kampaniach marketin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definiować pojęcie sztucznej inteligencji i wirtualnej rzeczywistości </w:t>
              <w:br/>
              <w:t>i wskazać ich wpływ na komun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skazać podstawowe technologie </w:t>
              <w:br/>
              <w:t>i algorytmy wykorzystywane przez sztuczną inteligencj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szukać chatboty, a także wykrywać deepfak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ć różnicę między wirtualną rzeczywistością VR a AR i M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worzyć projekty marketingowe korzystając ze sztucznej inteligencji oraz wirtualnej rzeczywi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i wirtualnej rzeczywistości w komunik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efektywnego komunikowania się z innymi ludźmi wirtualnie, z uwzględnieniem różnych kulturowych i językowych uwarunkow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y roli i zagrożeń sztucznej inteligencji w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i wirtualnej rzeczywistości w komunikacji. Studenci podczas pracy w grupach poznają definicje i różnice między sztuczną inteligencją i wirtualną rzeczywistości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technologie i algorytmy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szukiwanie przykładów zastosowań sztucznej inteligencji w komunikacji: chatboty, wykrywanie deepfake’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rtualna rzeczywistość w komunikacji. Studenci poznają technologie wirtualnej rzeczywistości: VR, AR, M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4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e sztucznej inteligencji i wirtualnej rzeczywistości w komunikacji. Studenci projektują kampanię marketingową z wykorzystaniem chatbotów i wirtualnej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5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grupowe, w których studenci będą musieli zaplanować i zrealizować projekt z wykorzystaniem sztucznej inteligencji i wirtualnej rzeczywistośc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kampanii marketingowej przygotowanego przy użyciu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grupowe, w których studenci będą musieli zaplanować i zrealizować projekt z wykorzystaniem sztucznej inteligencji i wirtualnej rzeczywist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kampanii marketingowej przygotowanego przy użyciu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projektowaniu i tworzeniu zastosowań sztucznej inteligencji i wirtualnej rzeczywistości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grupowe, w których studenci będą musieli zaplanować i zrealizować projekt z wykorzystaniem sztucznej inteligencji i wirtualnej rzeczywist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ojektu kampanii marketingowej przygotowanego przy użyciu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D. M. Scott, Nowe zasady marketingu i PR : jak poprzez social media, podcasty, content marketing, newsjacking oraz sztuczną inteligencję dotrzeć bezpośrednio do kupujących, MT biznes, warszawa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. Kotler, Hermawan Kartajaya, Iwan Setiawan, Marketing 5.0: technologie Next Tech, MT Biznes, Warszawa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18"/>
        </w:rPr>
      </w:pPr>
      <w:r>
        <w:rPr>
          <w:rFonts w:eastAsia="Times New Roman"/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G. Mazurek, Transformacja cyfrowa : perspektywa marketingu, Wydawnictwo Naukowe PWN, Warszawa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. Gregor (red.), D. Kaczorowska-Spychalska, Marketing w erze technologii cyfrowych : nowoczesne koncepcje i wyzwania, Wydawnictwo PWN, Warszawa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2-29T12:46:00Z</dcterms:modified>
  <cp:revision>14</cp:revision>
  <dc:subject>TERMODYNAMIKA</dc:subject>
  <dc:title>Karta przedmiotu</dc:title>
</cp:coreProperties>
</file>