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wbudow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możliwości wykorzystania systemów mikrokomputerowych do sterowania urządzeniami, obiektami i proces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 automatyzacji procesów z zastosowaniem technik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komponentów systemów wbudowanych i metod ich 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chitektury systemów informatycznych, istniejących technologii i ich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 INF_W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y sterowania i automatyki w tym sterowników programowalnych i elementów techniki cyfr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jaki sposób wykorzystywać narzędzia do tworzenia modeli i komputerowego symulowania systemów rzeczywist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projektowania i tworzenia systemów wbudowany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roste układy i systemy elektrotechniczne przeznaczone do różnych zastosowań, również z wykorzystaniem technik cyfrowego przetwarzania sygnał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02 INF_U03 INF_U04 INF_U05 INF_U06 INF_U07 INF_U08 INF_U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systemy mikrokomputerowe przy projektowaniu prostych układów i systemów elektrotech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lanować i przeprowadzać eksperymenty, w tym symulacje komputerowe, interpretować uzyskane wyniki i wyciągać wnios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worzyć zgodnie z obowiązującą wiedzą i zasadami proste systemy wbudow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zerzania wiedzę i umiejętności poprzez samokształcenie i wymianę do-świadczeń z innymi osobam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j aktualizacji swojej wiedzy i umiejętności, ma świadomość znaczenia wiedzy informatycznej w rozwiązywaniu problemów codziennośc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dstawy sterowania i regulacji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uter jako urządzenie sterują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yjściowe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ejściowe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ogramowanie komputerowych systemów ster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u budowane – charakterystyka i defini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ki mikroprocesor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ogramowanie ECAD/E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łytki PC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struktury, oprogramowanie, zasady program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elektroniczne w technice cyfrow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sterowania i regulacji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uter jako urządzenie sterują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yjściowe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ejściowe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ogramowanie komputerowych systemów ster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u budowane – charakterystyka i definic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ki mikroprocesor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ikrokontrole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ogramowanie ECAD/ED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łytki PC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struktury, oprogramowanie, zasady program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Elementy elektroniczne w technice cyfrow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konserwatoryjny, wykład z wykorzystaniem multimediów, dyskusja, case stud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onywanie ćwiczeń, praca w grupie, praca indywidualna, przygotowanie projektu, case study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ojekt zaliczeniowy – projekt systemu wbudowanego – opracowanie i prezentacja własnego rozwiązania będącego systemem wbudowanym. Aktywność, praca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Ball S.R., </w:t>
      </w:r>
      <w:r>
        <w:rPr>
          <w:b w:val="false"/>
          <w:bCs/>
          <w:i/>
          <w:iCs/>
          <w:lang w:val="en-US"/>
        </w:rPr>
        <w:t>Embedded Microprocessor Systems: Real World Design</w:t>
      </w:r>
      <w:r>
        <w:rPr>
          <w:b w:val="false"/>
          <w:bCs/>
          <w:lang w:val="en-US"/>
        </w:rPr>
        <w:t>, Elsevier Science, 2002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Sanchez J., Canton M.P., </w:t>
      </w:r>
      <w:r>
        <w:rPr>
          <w:b w:val="false"/>
          <w:bCs/>
          <w:i/>
          <w:iCs/>
          <w:lang w:val="en-US"/>
        </w:rPr>
        <w:t>Embedded Systems Circuits and Programming</w:t>
      </w:r>
      <w:r>
        <w:rPr>
          <w:b w:val="false"/>
          <w:bCs/>
          <w:lang w:val="en-US"/>
        </w:rPr>
        <w:t>, CRC Press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Vahid F., Givargis T., </w:t>
      </w:r>
      <w:r>
        <w:rPr>
          <w:bCs/>
          <w:i/>
          <w:iCs/>
          <w:sz w:val="22"/>
          <w:lang w:val="en-US"/>
        </w:rPr>
        <w:t>Embedded System Design: A Unified Hardware/Software Introduction</w:t>
      </w:r>
      <w:r>
        <w:rPr>
          <w:bCs/>
          <w:sz w:val="22"/>
          <w:lang w:val="en-US"/>
        </w:rPr>
        <w:t>, Wiley, 2002.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</w:rPr>
      </w:pPr>
      <w:r>
        <w:rPr>
          <w:bCs/>
          <w:sz w:val="22"/>
        </w:rPr>
        <w:t xml:space="preserve">Bis M., </w:t>
      </w:r>
      <w:r>
        <w:rPr>
          <w:bCs/>
          <w:i/>
          <w:iCs/>
          <w:sz w:val="22"/>
        </w:rPr>
        <w:t>Linux w systemach embedded</w:t>
      </w:r>
      <w:r>
        <w:rPr>
          <w:bCs/>
          <w:sz w:val="22"/>
        </w:rPr>
        <w:t>, Wydawnictwo BTC, Legionowo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8"/>
        <w:gridCol w:w="184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5:00Z</dcterms:created>
  <dc:creator>Tadeusz Pyrcioch</dc:creator>
  <dc:description/>
  <cp:keywords/>
  <dc:language>en-US</dc:language>
  <cp:lastModifiedBy>M</cp:lastModifiedBy>
  <cp:lastPrinted>2018-01-09T09:19:00Z</cp:lastPrinted>
  <dcterms:modified xsi:type="dcterms:W3CDTF">2024-07-07T21:45:00Z</dcterms:modified>
  <cp:revision>11</cp:revision>
  <dc:subject>TERMODYNAMIKA</dc:subject>
  <dc:title>Karta przedmiotu</dc:title>
</cp:coreProperties>
</file>