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zespołowy systemu informatyczn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Mateusz Musiał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Zastosowanie w praktyce zdobytej w trakcie studiów wiedzy i umiejętności z zakresu, między innymi: inżynierii oprogramowani, baz danych, programowania. Wskazanie sposobów przygotowania dokumentacji projektowej w cyklu życia oprogram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sposobów przygotowania dokumentacji projektowej w cyklu życia oprogramowania w praktyce biznes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skutecznych sposobów współpracy i rozwiązywania problemów w projekcie zespołowym. Nabycie umiejętności, planowania przez studentów pracy zespołowej i wykonywania zadań, zapoznanie funkcji kierownika i członków zespołu wykonaw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ej wiedzy z zakresu współczesnego projektowania systemów informatycznych oraz wymagań stawianych nowoczesnym systemo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onanie projektu wybranego systemu informatycznego zespołowo z wykorzystaniem specjalistycznego oprogramowania pod nadzorem prowadzącego i z jasnym podziałem ról i obowiązków studentów w zespol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wiodącymi narzędziami stosowanymi przy projektowaniu systemów informatycznych zarówno komercyjnych jak i w oparciu o licencję typu open-sourc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Dysponuje podstawową wiedzą w zakresie systemów baz danych, projektowania, języków zapytań do baz danych i przetwarzania transak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z zakresu architektury systemów informatycznych, istniejących technologii i ich rozwoj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Rozumie istotę problemu pracy zespołowej, umie rozdzielać zadania, oraz pracować w grupie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szczegółowo zakres dokumentacji projekt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a wiedzę z zakresu projektowania programowania i architektury aplikacji w wybranych zastosowaniach informatyki oraz posiada wiedzę z zakresu use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xperience, potrafi wskazać zasady poprawnego projektowania interfejsu człowiek kompute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planować, uczestniczyć i rozdzielać zadania w zespołach. Definiuje zakres projektu i poszczególne zadania do wykonania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1 INF_U02 INF_U03 INF_U06 INF_U07 INF_U08 INF_U09 INF_U10 INF_U11 INF_U12 INF_U13 INF_U15 INF_U16 INF_U20 INF_U21 INF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zdolność określenia zakresu oraz przeprowadzenia wstępnej analizy proponowanych rozwiązań projektowych oraz inicjatyw inżynierskich adekwatnych do danego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nalizować istniejące narzędzia informatyczne pod kątem ich użyteczności w zespołowych pracach projekt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stosowywać się do zmieniających się wymogów otoczenia oraz środowiska pracy w obszarze projektowania systemów informatycznych, prezentować i analizować różnorodne poglądy oraz prowadzić dyskusje na ich tema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 umiejętność tworzenia projektu oprogramowania informatycznego zarówno w podejściu obiektowym, jak i strukturalnym, przy zachowaniu zasad bezpieczeństwa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azuje kreatywność, potrafi myśleć i działać logicznie oraz przedsiębiorczo podczas pra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8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spółdziałać i pracować w grupie, przyjmując różne role, w tym określać priorytety i rozdzielać zad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Bierze odpowiedzialność za swoje działania i terminowe wykonywanie obowiąz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el i zakres przedmiotu. Typowe tematy projektów. Formalna definicja systemu informatycznego. Podstawowe pojęcia, implementacja i projektowanie - omówienie zagadnień. Podstawowe elementy w budowie systemu informatycznego. Omówienie metodyki prowadzenia projektu i obiegu dokumentacji w S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 tworzenia systemów informatycznych – modele w procesie projekt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la systemu informatycznego w przedsiębiorstwie. Rola użytkownika w systemie informatycznym. Wdrażanie diagramów UML. Dokumentacja projekt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językiem modelowania i projektowania systemów informatycznych UML (Unified Modeling Language). Omówienie dokumentacji oraz standardów projektowania systemów 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y podstawowych diagramów wykorzystywanych w projektowaniu systemów informatycznych (class diagram, object diagram, package diagram, use case, activity diagram, comunication diagram). Scharakteryzowanie innych diagram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magania funkcjonalne i niefunkcjonalne. Dokumentacja projektowa. Omówienie na przykładach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Omówienie zawartości projektu systemu informatycznego. Określenie celu, zakresu oraz warunków projektowanych systemów 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zapoznanie się z oprogramowaniem wspomagającym tworzenie projektu systemu informatycznego. Wybór przez studentów odpowiednich narzędzi pracy oraz tematyki proje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łownik terminologii klienta i architektura systemu. Praktyczna analiza wymagań klienta i dopasowania oczekiwań do oferty systemu informaty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wykorzystanie modeli biznesowych i kontekstowych. Procesy realizowane przez system. Praktyczne wykonanie diagramów BPM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owanie struktury funkcjonalnej SI. Szkic projektu interfejsu dla wybranego SI. Modelowanie architektury S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U5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del wdrożenia stworzonego systemu, sposoby weryfikacji poprawności działania SI w przedsiębiorstwie, metody wczesnego wykrywania błęd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5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rawdzanie kompletności modelu dla projektowanych systemów 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5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ykład multimedialny, dyskusja, analiza gotowych rozwiąz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Wykorzystanie materiałów, treści zawartych w wykładzie do zaliczenia egzaminu (wykład) i wykonania projektu (projek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ziennik ocen na platformie zdalnego nauczania: </w:t>
            </w:r>
            <w:hyperlink r:id="rId6">
              <w:r>
                <w:rPr>
                  <w:rStyle w:val="InternetLink"/>
                  <w:b/>
                  <w:sz w:val="20"/>
                  <w:szCs w:val="18"/>
                </w:rPr>
                <w:t>https://puw.wspa.pl/</w:t>
              </w:r>
            </w:hyperlink>
            <w:r>
              <w:rPr>
                <w:b w:val="false"/>
                <w:sz w:val="20"/>
                <w:szCs w:val="18"/>
              </w:rPr>
              <w:t>. W szczególności: egzamin i 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mawianie przykładowych problemów do rozwiązania, wspólna praca nad problemem, zlecenie projektów do indywidualnego i samodzielnego wykonania, referowanie postępów prac nad projektami podczas zaję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orzystanie materiałów, treści zawartych w wykładzie do zaliczenia egzaminu (wykład) i wykonania projektu (projek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ziennik ocen na platformie zdalnego nauczania: </w:t>
            </w:r>
            <w:hyperlink r:id="rId7">
              <w:r>
                <w:rPr>
                  <w:rStyle w:val="InternetLink"/>
                  <w:b/>
                  <w:sz w:val="20"/>
                  <w:szCs w:val="18"/>
                </w:rPr>
                <w:t>https://puw.wspa.pl/</w:t>
              </w:r>
            </w:hyperlink>
            <w:r>
              <w:rPr>
                <w:b w:val="false"/>
                <w:sz w:val="20"/>
                <w:szCs w:val="18"/>
              </w:rPr>
              <w:t>. W szczególności: egzamin i 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mawianie przykładowych problemów do rozwiązania, wspólna praca nad problemem, zlecenie projektów do indywidualnego i samodzielnego wykonania, referowanie postępów prac nad projektami podczas zajęć, praca nad projektem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orzystanie materiałów, treści zawartych w wykładzie do zaliczenia egzaminu (wykład) i wykonania projektu (projek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ziennik ocen na platformie zdalnego nauczania: </w:t>
            </w:r>
            <w:hyperlink r:id="rId8">
              <w:r>
                <w:rPr>
                  <w:rStyle w:val="InternetLink"/>
                  <w:b/>
                  <w:sz w:val="20"/>
                  <w:szCs w:val="18"/>
                </w:rPr>
                <w:t>https://puw.wspa.pl/</w:t>
              </w:r>
            </w:hyperlink>
            <w:r>
              <w:rPr>
                <w:b w:val="false"/>
                <w:sz w:val="20"/>
                <w:szCs w:val="18"/>
              </w:rPr>
              <w:t>. W szczególności: egzamin i 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Sacha, Krzysztof, Inżynieria oprogramowania, 2010, Wyd. Naukowe PWN, Warszawa</w:t>
      </w:r>
    </w:p>
    <w:p>
      <w:pPr>
        <w:pStyle w:val="Normal"/>
        <w:numPr>
          <w:ilvl w:val="0"/>
          <w:numId w:val="3"/>
        </w:numPr>
        <w:rPr>
          <w:rFonts w:eastAsia="Times New Roman"/>
          <w:sz w:val="20"/>
          <w:szCs w:val="20"/>
        </w:rPr>
      </w:pPr>
      <w:bookmarkStart w:id="0" w:name="_Hlk144491206"/>
      <w:bookmarkEnd w:id="0"/>
      <w:r>
        <w:rPr>
          <w:rFonts w:eastAsia="Times New Roman"/>
          <w:sz w:val="20"/>
          <w:szCs w:val="20"/>
        </w:rPr>
        <w:t xml:space="preserve">Specyfikacja języka UML – OMG Unified Modeling Language (OMG UML), Superstructure, dostępna na stronie </w:t>
      </w:r>
      <w:hyperlink r:id="rId9">
        <w:r>
          <w:rPr>
            <w:rStyle w:val="InternetLink"/>
            <w:rFonts w:eastAsia="Times New Roman"/>
            <w:sz w:val="20"/>
            <w:szCs w:val="20"/>
          </w:rPr>
          <w:t>www.omg.org</w:t>
        </w:r>
      </w:hyperlink>
      <w:r>
        <w:rPr>
          <w:rFonts w:eastAsia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0"/>
          <w:szCs w:val="20"/>
        </w:rPr>
      </w:pPr>
      <w:bookmarkStart w:id="1" w:name="_Hlk144491206"/>
      <w:bookmarkStart w:id="2" w:name="_Hlk144491195"/>
      <w:bookmarkEnd w:id="1"/>
      <w:r>
        <w:rPr>
          <w:rFonts w:eastAsia="Times New Roman"/>
          <w:sz w:val="20"/>
          <w:szCs w:val="20"/>
        </w:rPr>
        <w:t xml:space="preserve">https://it-consulting.pl/autoinstalator/wordpress – serwis autorstwa J. Żelińskiego. </w:t>
      </w:r>
    </w:p>
    <w:p>
      <w:pPr>
        <w:pStyle w:val="Normal"/>
        <w:numPr>
          <w:ilvl w:val="0"/>
          <w:numId w:val="3"/>
        </w:numPr>
        <w:rPr>
          <w:rFonts w:eastAsia="Times New Roman"/>
          <w:sz w:val="20"/>
          <w:szCs w:val="20"/>
        </w:rPr>
      </w:pPr>
      <w:bookmarkStart w:id="3" w:name="_Hlk144491195"/>
      <w:r>
        <w:rPr>
          <w:rFonts w:eastAsia="Times New Roman"/>
          <w:sz w:val="20"/>
          <w:szCs w:val="20"/>
        </w:rPr>
        <w:t>Beck K., Wydajne oprogramowanie Extreme Programming, Wydawnictwo MIKOM, Warszawa 2009</w:t>
      </w:r>
      <w:bookmarkEnd w:id="3"/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>Szyjewski, Zdzisław, Metodyki zarządzania projektami informatycznymi, 2004, Placet, Warszaw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>Waćkowski, Kazimierz, Wspomaganie zarządzania projektami informatycznymi, 2007, Helion, Gliwic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0"/>
        </w:rPr>
        <w:t>Wrycza, Stanisław, UML 2.x : ćwiczenia zaawansowane / Stanisław Wrycza, Bartosz Marcinkowski, Jacek Maślankowski. Gliwice : Helion, 201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3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inż. Mateusz Musiał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uw.wspa.pl/" TargetMode="External"/><Relationship Id="rId7" Type="http://schemas.openxmlformats.org/officeDocument/2006/relationships/hyperlink" Target="https://puw.wspa.pl/" TargetMode="External"/><Relationship Id="rId8" Type="http://schemas.openxmlformats.org/officeDocument/2006/relationships/hyperlink" Target="https://puw.wspa.pl/" TargetMode="External"/><Relationship Id="rId9" Type="http://schemas.openxmlformats.org/officeDocument/2006/relationships/hyperlink" Target="http://www.omg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6-27T06:36:00Z</dcterms:modified>
  <cp:revision>3</cp:revision>
  <dc:subject>TERMODYNAMIKA</dc:subject>
  <dc:title>Karta przedmiotu</dc:title>
</cp:coreProperties>
</file>