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zespołowy systemu informatycz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Mateusz Musia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stosowanie w praktyce wiedzy i umiejętności zdobytej w trakcie studiów z zakresu, między innymi: inżynierii oprogramowania, baz danych, program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ćwiczenie przez studentów wszystkich faz wytwarzania oprogramowania w rzeczywistym projekcie, w szczególności oprogramowania począwszy od fazy analizy i specyfikacji wymagań, poprzez projektowanie, implementacje, testowania aplikacji oraz opracowania dokumentacji użytkowej. Poznanie najważniejszych metodyk stosowanych podczas prac z projektami informa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ez studentów pracy zespołowej z jasnym podziałem ról i obowiązków, planowania i wykonywania zadań. Poznanie najważniejszych narzędzi stosowanych podczas pracy z projektami informatyczny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zdefiniować strukturę zespołu adekwatną do postawionych zadań w ramach wybranej metodyki zarządzania projekt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F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Rozumie istotę problemu pracy zespołowej, wie jak rozdzielać zadania w ramach wybranej metod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Rozumie znaczenie narzędzi pracy grupowej w projekcie, wie jak te narzędzia wykorzyst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kreślić cel oraz zdefiniować zakres projektu i zadania do wykon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2 INF_U03 INF_U06 INF_U07 INF_U08 INF_U10  INF_U12 INF_U13 INF_U15 INF_U16 INF_U20 INF_U21 INF_U22 INF_U23 INF_U25 INF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Umie efektywnie przydzielić role i obowiązki poszczególnym członkom zespołu. Umiejętnie wyszczególnia i rozdziela zadania projektowe wśród członków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trafi zdefiniować i ustalić wymagania system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est w stanie zaimplementować projekt systemu przy użyciu odpowiednich technik. Umie wybrać technologię odpowiednią do wykonania określonego zadania projekt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/>
              <w:t>Jest w stanie wybrać właściwe narzędzia wspierające do wykonania zadań. Umie opracować dokumentację projektową, korzystając z odpowiednich narzędzi inżyniers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udent potrafi stworzyć czytelną i zrozumiałą dokumentację projektową oraz eksploatacyj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/>
              <w:t>Student jest zdolny do wytworzenia oprogramowania w wybranej techn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udent potrafi organizować i realizować testy oprogramowania. Jest w stanie jako lider lub członek zespołu wykonać zadanie projektowe zgodnie ze specyfik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przygotowany do kreatywnej pracy i zarządzania zespoł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dolny do rozpoznawania i rozwiązywania problemów społecznych związanych z wytwarzaniem o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przygotowany do ponoszenia odpowiedzialności za swoje działania i realizowania swoich zadań w ustalonym termi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trakcie prac projektowych wykonywane są zespołowe przedsięwzięcia. Układanie harmonogramu działań i ewentualna weryfikacja wymagań. Przedmiot jest kontynuacją przedmiotu z poprzedniego semestru. Studenci posiadają wstępną dokumentacją projektu. Na zajęciach studenci implementują aplikacje, testują oraz opracowują dokumentacje dla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narzędzi wspomagających proces projektowania. Omówienie i przygotowanie środowiska implementacyjnego. Ustalenie oprogramowania bazowego, sprecyzowanie wymagań funkcjonalnych oraz poza funkcjonalnych S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racowanie repozytorium kodu. Implementacja aplikacji. Prezentacja działania i weryfik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-U8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stowanie aplikacji, poprawki, edycja, desig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-U8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dokumentacji aplikacji. Prezentacja wytworzonych SI i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-U8, 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yskusja, analiza gotow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ywidualne zadanie praktyczne realizowane w ramach projektu na bazie przygotowanych założ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ziennik ocen na platformie zdalnego nauczania: </w:t>
            </w: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https://puw.wspa.pl/</w:t>
              </w:r>
            </w:hyperlink>
            <w:r>
              <w:rPr>
                <w:b w:val="false"/>
                <w:sz w:val="18"/>
                <w:szCs w:val="18"/>
              </w:rPr>
              <w:t>. W szczególności: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mawianie przykładowych problemów do rozwiązania, wspólna praca nad problemem, zlecenie projektów do indywidualnego i samodzielnego wykonania, referowanie postępów prac nad projektami podczas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ywidualne zadanie praktyczne realizowane w ramach projektu na bazie przygotowanych założ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ziennik ocen na platformie zdalnego nauczania: </w:t>
            </w: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https://puw.wspa.pl/</w:t>
              </w:r>
            </w:hyperlink>
            <w:r>
              <w:rPr>
                <w:b w:val="false"/>
                <w:sz w:val="18"/>
                <w:szCs w:val="18"/>
              </w:rPr>
              <w:t>. W szczególności: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mawianie przykładowych problemów do rozwiązania, wspólna praca nad problemem, zlecenie projektów do indywidualnego i samodzielnego wykonania, referowanie postępów prac nad projektami podczas zajęć, praca nad projektem, wy-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ywidualne zadanie praktyczne realizowane w ramach projektu na bazie przygotowanych założ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ziennik ocen na platformie zdalnego nauczania: </w:t>
            </w: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https://puw.wspa.pl/</w:t>
              </w:r>
            </w:hyperlink>
            <w:r>
              <w:rPr>
                <w:b w:val="false"/>
                <w:sz w:val="18"/>
                <w:szCs w:val="18"/>
              </w:rPr>
              <w:t>. W szczególności: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200"/>
        <w:rPr>
          <w:bCs/>
          <w:sz w:val="22"/>
          <w:lang w:val="en-US"/>
        </w:rPr>
      </w:pPr>
      <w:r>
        <w:rPr>
          <w:rFonts w:eastAsia="Times New Roman"/>
          <w:bCs/>
          <w:sz w:val="22"/>
          <w:szCs w:val="20"/>
          <w:lang w:val="en-US"/>
        </w:rPr>
        <w:t>Sacha, Krzysztof, Inżynieria oprogramowania, 2010, Wyd. Naukowe PWN, Warszaw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</w:rPr>
        <w:t xml:space="preserve">HTML5 i CSS3 : praktyczne projekty / Włodzimierz Gajda. </w:t>
      </w:r>
      <w:r>
        <w:rPr>
          <w:bCs/>
          <w:sz w:val="22"/>
          <w:lang w:val="en-US"/>
        </w:rPr>
        <w:t>Gliwice : Helio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Zarządzanie projektem informatycznym : projekty w środowisku wirtualnym : czynniki sukcesu i niepowodzeń projektów / Kazimierz Frączkowski. Wrocław : Oficyna Wydawnicza Politechniki Wrocławskiej, 2003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bCs/>
          <w:sz w:val="22"/>
        </w:rPr>
      </w:pPr>
      <w:r>
        <w:rPr>
          <w:bCs/>
          <w:sz w:val="22"/>
        </w:rPr>
        <w:t xml:space="preserve">Technologie tworzenia aplikacji Web Profile - JSF, JPA, EJB / Barbara Gocłowska. Lublin : Wydawnictwo Uniwersytetu Marii Curie-Skłodowskiej, 2012. 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Mateusz Musiał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uw.wspa.pl/" TargetMode="External"/><Relationship Id="rId7" Type="http://schemas.openxmlformats.org/officeDocument/2006/relationships/hyperlink" Target="https://puw.wspa.pl/" TargetMode="External"/><Relationship Id="rId8" Type="http://schemas.openxmlformats.org/officeDocument/2006/relationships/hyperlink" Target="https://puw.wsp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5:00Z</dcterms:created>
  <dc:creator>Tadeusz Pyrcioch</dc:creator>
  <dc:description/>
  <cp:keywords/>
  <dc:language>en-US</dc:language>
  <cp:lastModifiedBy>Mateusz Musialek</cp:lastModifiedBy>
  <cp:lastPrinted>2018-01-09T09:19:00Z</cp:lastPrinted>
  <dcterms:modified xsi:type="dcterms:W3CDTF">2024-06-26T15:40:00Z</dcterms:modified>
  <cp:revision>24</cp:revision>
  <dc:subject>TERMODYNAMIKA</dc:subject>
  <dc:title>Karta przedmiotu</dc:title>
</cp:coreProperties>
</file>