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ioinformaty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wiedzy z bioinformatyki, przede wszystkim w zakresie zastosowania metod kombinatorycznych do rozwiązywania problemów biolo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 studentów umiejętności rozwiązywania problemów pojawiających się na gruncie nauk biologicznych, głównie biologii molekularnej, za pomocą metod optymalizacji kombinator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 studentów umiejętności pracy zespołowej poprzez pracę w grupach nad rozwiązaniem postawionych problemów bioinforma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2"/>
              </w:rPr>
              <w:t>ma uporządkowaną, podbudowaną teoretycznie wiedzę z zakresu wybranych zagadnień bioinforma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INF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INF2_W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>
                <w:sz w:val="22"/>
              </w:rPr>
            </w:pPr>
            <w:r>
              <w:rPr>
                <w:sz w:val="22"/>
              </w:rPr>
              <w:t>ma wiedzę o trendach rozwojowych i najistotniejszych nowych osiągnięciach w bioinformaty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>
                <w:sz w:val="22"/>
              </w:rPr>
            </w:pPr>
            <w:r>
              <w:rPr>
                <w:sz w:val="22"/>
              </w:rPr>
              <w:t>zna metody, techniki i narzędzia stosowane przy rozwiązywaniu zadań informatycznych z zakresu bioinforma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>
                <w:sz w:val="22"/>
              </w:rPr>
            </w:pPr>
            <w:r>
              <w:rPr>
                <w:sz w:val="22"/>
              </w:rPr>
              <w:t>pozyskać informacje z literatury, baz danych oraz innych źródeł w celu utrwalenia i poszerzenia wiedzy z zakresu bioinforma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1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1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zastosować do formułowania i rozwiązywania zadań bioinformatycznych metody analityczne i eksperymentalne, uwzględniając zmienne wymagania otoczenia i środowisk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 w:val="22"/>
              </w:rPr>
              <w:t>porozumiewać się, stosując specjalistyczną terminologię bioinformatyczną, w środowisku zawodowym i w innych środowisk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 w:val="22"/>
              </w:rPr>
              <w:t>organizując pracę i współdziałając w grupie rozwiązać postawiony problem bioinformatycz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z w:val="22"/>
              </w:rPr>
              <w:t>stałej aktualizacji swojej wiedzy i umiejętności, ma świadomość znaczenia wiedzy informatycznej w rozwiązywaniu problemów biologi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INF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8578548"/>
      <w:bookmarkEnd w:id="0"/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bookmarkStart w:id="1" w:name="_Hlk158578735"/>
            <w:bookmarkEnd w:id="1"/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bioinforma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wolucja biologii molekular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no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teom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nskryptom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szukiwanie sekwencji molekular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zewa ﬁlogene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gorytmy składania sekw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mputery biolog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bioinforma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wolucja biologii molekular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no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teom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nskryptom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szukiwanie sekwencji molekular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zewa ﬁlogene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gorytmy składania sekw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  <w:bookmarkStart w:id="2" w:name="_Hlk158578548"/>
      <w:bookmarkStart w:id="3" w:name="_Hlk158578548"/>
      <w:bookmarkEnd w:id="3"/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bookmarkStart w:id="4" w:name="_Hlk158577644"/>
      <w:bookmarkEnd w:id="4"/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66"/>
        <w:gridCol w:w="2096"/>
        <w:gridCol w:w="1997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5" w:name="_Hlk158577094"/>
            <w:bookmarkEnd w:id="5"/>
            <w:r>
              <w:rPr/>
              <w:t>Efekty przedmiotow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formacyjny z wykorzystaniem multimediów wykład konwersatoryjny, </w:t>
              <w:b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, praca w grup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 i 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– projektu, którego celem jest analiza danych biomedycznych z wykorzystaniem narzędzi informatycznych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wykonywanie ćwiczeń, praca w grup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 i 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– projektu, którego celem jest analiza danych biomedycznych z wykorzystaniem narzędzi informatycznych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  <w:bookmarkStart w:id="6" w:name="_Hlk158577644"/>
      <w:bookmarkStart w:id="7" w:name="_Hlk158577644"/>
      <w:bookmarkEnd w:id="7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sz w:val="22"/>
        </w:rPr>
        <w:t>Xiong J.</w:t>
      </w:r>
      <w:r>
        <w:rPr>
          <w:i/>
          <w:iCs/>
          <w:sz w:val="22"/>
        </w:rPr>
        <w:t>, Podstawy bioinformatyki</w:t>
      </w:r>
      <w:r>
        <w:rPr>
          <w:sz w:val="22"/>
        </w:rPr>
        <w:t xml:space="preserve">, Wydawnictwo Uniwersytetu Warszawskiego, Warszawa, 2011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sz w:val="22"/>
        </w:rPr>
        <w:t>Higgs P. G., Attwood T. K.,</w:t>
      </w:r>
      <w:r>
        <w:rPr>
          <w:i/>
          <w:iCs/>
          <w:sz w:val="22"/>
        </w:rPr>
        <w:t xml:space="preserve"> Bioinformatyka i ewolucja molekularna</w:t>
      </w:r>
      <w:r>
        <w:rPr>
          <w:sz w:val="22"/>
        </w:rPr>
        <w:t xml:space="preserve">, Wydawnictwo Naukowe PWN, Warszawa, 2012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sz w:val="22"/>
        </w:rPr>
        <w:t>Kasprzak M.,</w:t>
      </w:r>
      <w:r>
        <w:rPr>
          <w:i/>
          <w:iCs/>
          <w:sz w:val="22"/>
        </w:rPr>
        <w:t xml:space="preserve"> Wybrane algorytmy i modele grafowe w bioinformatyce</w:t>
      </w:r>
      <w:r>
        <w:rPr>
          <w:sz w:val="22"/>
        </w:rPr>
        <w:t>, Wydawnictwo Politechniki Poznańskiej, Poznań, 201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  <w:lang w:val="en-US"/>
        </w:rPr>
      </w:pPr>
      <w:r>
        <w:rPr>
          <w:sz w:val="22"/>
          <w:lang w:val="en-US"/>
        </w:rPr>
        <w:t>Pevzner P. A.</w:t>
      </w:r>
      <w:r>
        <w:rPr>
          <w:i/>
          <w:iCs/>
          <w:sz w:val="22"/>
          <w:lang w:val="en-US"/>
        </w:rPr>
        <w:t>, Computational Molecular Biology: an Algorithmic Approach</w:t>
      </w:r>
      <w:r>
        <w:rPr>
          <w:sz w:val="22"/>
          <w:lang w:val="en-US"/>
        </w:rPr>
        <w:t xml:space="preserve">, MIT Press, Cambridge, MA, 2000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  <w:lang w:val="en-US"/>
        </w:rPr>
      </w:pPr>
      <w:r>
        <w:rPr>
          <w:sz w:val="22"/>
          <w:lang w:val="en-US"/>
        </w:rPr>
        <w:t>Klipp E., Liebermeister W., Wierling Ch., Kowald A.</w:t>
      </w:r>
      <w:r>
        <w:rPr>
          <w:i/>
          <w:iCs/>
          <w:sz w:val="22"/>
          <w:lang w:val="en-US"/>
        </w:rPr>
        <w:t>, Systems Biology: a Textbook</w:t>
      </w:r>
      <w:r>
        <w:rPr>
          <w:sz w:val="22"/>
          <w:lang w:val="en-US"/>
        </w:rPr>
        <w:t>, , Wiley, 2016</w:t>
      </w:r>
    </w:p>
    <w:p>
      <w:pPr>
        <w:pStyle w:val="Normal"/>
        <w:spacing w:lineRule="auto" w:line="240" w:before="12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3:00Z</dcterms:created>
  <dc:creator>Tadeusz Pyrcioch</dc:creator>
  <dc:description/>
  <cp:keywords/>
  <dc:language>en-US</dc:language>
  <cp:lastModifiedBy>M</cp:lastModifiedBy>
  <cp:lastPrinted>2018-01-09T09:19:00Z</cp:lastPrinted>
  <dcterms:modified xsi:type="dcterms:W3CDTF">2024-02-11T22:09:00Z</dcterms:modified>
  <cp:revision>13</cp:revision>
  <dc:subject>TERMODYNAMIKA</dc:subject>
  <dc:title>Karta przedmiotu</dc:title>
</cp:coreProperties>
</file>