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aradygmaty 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iotr Wójcic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z paradygmatami deklaratywnymi, imperatywnymi, logicznym, funkcyjnym, proceduralnym, strukturalnym, obiekt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ktyczne zastosowanie paradygmatu logicznego na przykładzie języka Prolog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ktyczne zastosowanie paradygmatu funkcyjnego na przykładzie języka Haskel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ktyczne zastosowanie paradygmatów: strukturalnego, proceduralnego i obiektowego na przykładzie języka Python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na podstawowe cechy i praktyczne zastosowanie paradygmatów program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efektywnie korzystać z dokumentacji technicznej oraz innych odpowiednich źródeł dotyczących języków programowania, także w języku angielski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tworzyć i zapisywać w sposób nieformalny proste algorytmy, uwzględniając stosowany paradygmat 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tworzyć rozwiązanie problemu za pomocą dobrania paradygmatu oraz opracowania oprogramowania w wybranym języku oraz środowisku programistycznym bazując na poznanych algorytmach, metodach i technik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realizować projekty w wybranych obszarach zastosowań informa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istotę i konsekwencje społeczne oraz środowiskowe działalności inżynierskiej, w tym jej wpływ na środowisko, oraz związane z tym odpowiedzialności za podejmowane decyz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ami deklaratywnymi –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ami imperatywnymi –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Zapoznanie z paradygmatem logicznym</w:t>
            </w:r>
            <w:r>
              <w:rPr/>
              <w:t xml:space="preserve"> </w:t>
            </w:r>
            <w:r>
              <w:rPr>
                <w:b w:val="false"/>
                <w:bCs/>
              </w:rPr>
              <w:t>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funkcyjn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proceduraln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strukturaln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aradygmatem obiektowym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z podstawami języków: Prolog, Haskell, Python – praktyczne ćw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, rozwiązywan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, rozwiązywan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analiza przypadków, rozwiązywan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/>
          <w:b/>
          <w:caps/>
          <w:sz w:val="22"/>
        </w:rPr>
      </w:pPr>
      <w:r>
        <w:rPr/>
        <w:t>Gorelick, Micha. Python: programuj szybko i wydajnie, Helion, 201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/>
          <w:b/>
          <w:caps/>
          <w:sz w:val="22"/>
        </w:rPr>
      </w:pPr>
      <w:r>
        <w:rPr/>
        <w:t>Krajka, Andrzej. Python: podstawy języka i aplikacje internetowe Wydawnictwo Uniwersytetu Marii Curie-Skłodowskiej,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b/>
          <w:b/>
          <w:caps/>
          <w:sz w:val="22"/>
          <w:lang w:val="en-US"/>
        </w:rPr>
      </w:pPr>
      <w:r>
        <w:rPr>
          <w:lang w:val="en-US"/>
        </w:rPr>
        <w:t>Pierce, Benjamin C.Types and programming languages. London: MIT Press, 200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418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acja języka Prolog: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https://www.swi-prolog.org/pldoc/index.html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0"/>
        <w:ind w:left="1418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acja języka Haskell: 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https://www.haskell.org/documentation/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0"/>
        <w:ind w:left="1418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acja języka Python: </w:t>
      </w:r>
      <w:hyperlink r:id="rId8">
        <w:r>
          <w:rPr>
            <w:rStyle w:val="InternetLink"/>
            <w:rFonts w:eastAsia="Times New Roman"/>
            <w:sz w:val="20"/>
            <w:szCs w:val="20"/>
          </w:rPr>
          <w:t>https://docs.python.org/3/</w:t>
        </w:r>
      </w:hyperlink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03.2024 r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Piotr Wójcick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wi-prolog.org/pldoc/index.html" TargetMode="External"/><Relationship Id="rId7" Type="http://schemas.openxmlformats.org/officeDocument/2006/relationships/hyperlink" Target="https://www.haskell.org/documentation/" TargetMode="External"/><Relationship Id="rId8" Type="http://schemas.openxmlformats.org/officeDocument/2006/relationships/hyperlink" Target="https://docs.python.org/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8:00Z</dcterms:created>
  <dc:creator>Małgorzata Kruszyńska</dc:creator>
  <dc:description/>
  <cp:keywords/>
  <dc:language>en-US</dc:language>
  <cp:lastModifiedBy>Piotr Wójcicki</cp:lastModifiedBy>
  <dcterms:modified xsi:type="dcterms:W3CDTF">2024-06-24T08:31:00Z</dcterms:modified>
  <cp:revision>13</cp:revision>
  <dc:subject/>
  <dc:title/>
</cp:coreProperties>
</file>