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aradygmat programowania obiekt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Sylwester Korg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 rok, II semestr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studentowi wiedzy dotyczących obiektowych konstrukcji programistycznych za pomocą, których może on pozyskiwać, analizować i przetwarzać da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zyskanie przez studentów praktycznej wiedzy i umiejętności z zakresu algorytmów i programowania obiektowego w języku Pytho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bycie umiejętności wykorzystania paradygmatów programowania do tworzenia programów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myślenia abstrakcyjnego oraz myślenia programistycznego dotyczącego klas i obiek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aktycznych dotyczących budowania programów komputerowych typu GU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/ZD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sz w:val="17"/>
                <w:szCs w:val="17"/>
              </w:rPr>
            </w:pPr>
            <w:r>
              <w:rPr>
                <w:rStyle w:val="Markedcontent"/>
                <w:sz w:val="17"/>
                <w:szCs w:val="17"/>
              </w:rPr>
              <w:t>Student potrafi opracować i zapisać w postaci schematu algorytmy dla prostych zadań</w:t>
              <w:br/>
              <w:t>programistycznych w ujęciu obiekt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F_W0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sz w:val="17"/>
                <w:szCs w:val="17"/>
              </w:rPr>
            </w:pPr>
            <w:r>
              <w:rPr>
                <w:rStyle w:val="Markedcontent"/>
                <w:sz w:val="17"/>
                <w:szCs w:val="17"/>
              </w:rPr>
              <w:t xml:space="preserve"> </w:t>
            </w:r>
            <w:r>
              <w:rPr>
                <w:rStyle w:val="Markedcontent"/>
                <w:sz w:val="17"/>
                <w:szCs w:val="17"/>
              </w:rPr>
              <w:t>Student potrafi używać prostych konstrukcji programistycznych dla struktur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sz w:val="17"/>
                <w:szCs w:val="17"/>
              </w:rPr>
            </w:pPr>
            <w:r>
              <w:rPr>
                <w:rStyle w:val="Markedcontent"/>
                <w:sz w:val="17"/>
                <w:szCs w:val="17"/>
              </w:rPr>
              <w:t xml:space="preserve">Student potrafi opracować kod w oparciu </w:t>
              <w:br/>
              <w:t>o klasy, funkcje i meto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rStyle w:val="Markedcontent"/>
                <w:sz w:val="17"/>
                <w:szCs w:val="17"/>
              </w:rPr>
              <w:t xml:space="preserve">Student poznaje konstrukcje programistyczne  oraz wykorzystuje je do </w:t>
              <w:br/>
              <w:t>rozwiązywania zadań prak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sz w:val="17"/>
                <w:szCs w:val="17"/>
              </w:rPr>
            </w:pPr>
            <w:r>
              <w:rPr>
                <w:rStyle w:val="Markedcontent"/>
                <w:sz w:val="17"/>
                <w:szCs w:val="17"/>
              </w:rPr>
              <w:t>Student potrafi opracować i zapisać w postaci schematu algorytmy dla prostych zadań</w:t>
              <w:br/>
              <w:t>programistycznych w ujęciu obiekt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rStyle w:val="Markedcontent"/>
                <w:sz w:val="17"/>
                <w:szCs w:val="17"/>
              </w:rPr>
              <w:t>Student potrafi opracować i zapisać w postaci schematu algorytmy dla prostych zadań</w:t>
              <w:br/>
              <w:t>programistycznych w ujęciu obiekt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5 INF_U17 INF_U19 INF_U23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rStyle w:val="Markedcontent"/>
                <w:sz w:val="17"/>
                <w:szCs w:val="17"/>
              </w:rPr>
              <w:t xml:space="preserve"> </w:t>
            </w:r>
            <w:r>
              <w:rPr>
                <w:rStyle w:val="Markedcontent"/>
                <w:sz w:val="17"/>
                <w:szCs w:val="17"/>
              </w:rPr>
              <w:t>Student potrafi używać prostych konstrukcji programistycznych dla struktur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rStyle w:val="Markedcontent"/>
                <w:sz w:val="17"/>
                <w:szCs w:val="17"/>
              </w:rPr>
              <w:t xml:space="preserve">Student potrafi opracować kod w oparciu </w:t>
              <w:br/>
              <w:t>o klasy, funkcje i meto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rStyle w:val="Markedcontent"/>
                <w:sz w:val="17"/>
                <w:szCs w:val="17"/>
              </w:rPr>
              <w:t xml:space="preserve">Student poznaje konstrukcje programistyczne  oraz wykorzystuje je do </w:t>
              <w:br/>
              <w:t>rozwiązywania zadań prak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sz w:val="17"/>
                <w:szCs w:val="17"/>
              </w:rPr>
            </w:pPr>
            <w:r>
              <w:rPr>
                <w:rStyle w:val="Markedcontent"/>
                <w:sz w:val="17"/>
                <w:szCs w:val="17"/>
              </w:rPr>
              <w:t xml:space="preserve"> </w:t>
            </w:r>
            <w:r>
              <w:rPr>
                <w:rStyle w:val="Markedcontent"/>
                <w:sz w:val="17"/>
                <w:szCs w:val="17"/>
              </w:rPr>
              <w:t>Student potrafi planować pracę w zespole oraz przydzielać zadania zespołowi. Student potrafi wykorzystać system kontroli wersji GI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18"/>
                <w:szCs w:val="20"/>
              </w:rPr>
              <w:t>INF_K04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rStyle w:val="Markedcontent"/>
                <w:sz w:val="17"/>
                <w:szCs w:val="17"/>
              </w:rPr>
              <w:t>Student potrafi współpracować w zespole oraz rozumie na czym polega kontrola pracy współbież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Style w:val="Markedcontent"/>
                <w:rFonts w:eastAsia="Verdana"/>
                <w:b w:val="false"/>
                <w:b w:val="false"/>
                <w:sz w:val="20"/>
                <w:szCs w:val="18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/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programowania. Zapoznanie ze środowiskami programistycznymi.</w:t>
            </w:r>
            <w:r>
              <w:rPr>
                <w:rFonts w:eastAsia="Times New Roman"/>
                <w:sz w:val="20"/>
                <w:szCs w:val="20"/>
              </w:rPr>
              <w:t>Środowiska: Visual Studio Code, PyCharm, Spider, edytory on-line. Omówienie procesu zaliczenia przedmio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ypy danych i obiektów. Konwersja i rzutowanie typów danych: listy, krotki, stringi, słowniki, in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nie instrukcji warunkowej w decyzyjności programu. Wprowadzenie logiki do programu. Podstawy algebry Boole’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nie pętli for oraz while w programowaniu. Budowa pętli, liczniki pętli, zastosowania pętli. Iterowanie po obiektach typu lista, słownik, krotka, zbiór. Budowanie filtrów i sortowan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worzenie klas i obiektów. Omówienie struktury progra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specjalne i ich zastosowanie w programowaniu obiekt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nie funkcji i metod w programowaniu. Zastosowanie programowania obiektowego w faktoryzacji kodu. Paradygmat programowania obiekt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akiety zewnętrzne, moduły obiektów zewnętrznych. Zapoznanie z problematyką pracy z plikami. Przenoszenie kodu miedzy platform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a dziedziczenia, polimorfizmu i hermetyzacji w programowaniu obiekt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gramowanie graficznych interfejsów użytkownika za pomocą Tkinter. Tworzenie GU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ogramowania obiek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y danych i obiektów- metody rzutowania i konwersj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rukcja warunkowa if.- decyzyjność w programach obi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ętla for i pętla while- zastosowania praktyczne. Praca z danymi zagregowanymi. Iterowanie po obiekt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klas. Przypisywanie obiektów do kla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tody specjalne w programowaniu obiektowy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kcje i metody w programowaniu obiektowym. Zastosowanie metod wbudowanych i włas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kiety, moduły i importowanie bibliot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dziedziczenia, polimorfizmu i hermetyzacji w programowaniu obiekt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interfejsu graficznego GU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oretyczny z treści wykładów. Student otrzymuje ocenę końcow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oretyczny pisany jest na papierze lub z wykorzystaniem platformy on-line WSPA. Prace pisemne archiwizowane są w bibliotece WSP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raktyczny z którego student otrzymuje ocenę końcową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 egzaminu zgrywane są na zewnętrzny dysk twardy a następnie są archiwizowane w archiwum WSP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 zajęciach laborator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Sprawdzenie efektów komunikacji i przesyłania plików z kodem python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osób dokumentacji: Krótka notatka tekst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enie poprawności udostępniania pl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osób dokumentacji: Krótka notatka tekst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Style w:val="Bauthorinfoname"/>
        </w:rPr>
      </w:pPr>
      <w:r>
        <w:rPr>
          <w:rStyle w:val="Bauthorinfoname"/>
        </w:rPr>
        <w:t>Zaawansowany Python, Luciano Ramalho, 2022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Style w:val="Bauthorinfoname"/>
        </w:rPr>
      </w:pPr>
      <w:r>
        <w:rPr>
          <w:rStyle w:val="Bauthorinfoname"/>
        </w:rPr>
        <w:t>Programowanie w języku Python od A do Z, Paweł Krakowiak rok wydania 2022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Style w:val="Bauthorinfoname"/>
        </w:rPr>
      </w:pPr>
      <w:r>
        <w:rPr>
          <w:rStyle w:val="Bauthorinfoname"/>
        </w:rPr>
        <w:t>Python wprowadzenie , Mark Lutz, rok wydania 2021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Style w:val="Bauthorinfoname"/>
        </w:rPr>
      </w:pPr>
      <w:r>
        <w:rPr>
          <w:rStyle w:val="Bauthorinfoname"/>
        </w:rPr>
        <w:t>Materiały przekazywane przez prowadzącego w formie plików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0"/>
          <w:szCs w:val="20"/>
        </w:rPr>
      </w:pPr>
      <w:r>
        <w:rPr>
          <w:rStyle w:val="Bauthorinfoname"/>
          <w:rFonts w:eastAsia="Times New Roman"/>
          <w:sz w:val="20"/>
          <w:szCs w:val="20"/>
        </w:rPr>
        <w:t>Programowanie dla każdego, Michael Dawson, rok wydania 2020;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3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7.03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Sylwester Korg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r inż. Michalina Gryniewicz-Jaworska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0:00Z</dcterms:created>
  <dc:creator>Tadeusz Pyrcioch</dc:creator>
  <dc:description/>
  <cp:keywords/>
  <dc:language>en-US</dc:language>
  <cp:lastModifiedBy>Konto Microsoft</cp:lastModifiedBy>
  <cp:lastPrinted>2023-08-31T09:29:00Z</cp:lastPrinted>
  <dcterms:modified xsi:type="dcterms:W3CDTF">2024-07-02T16:44:00Z</dcterms:modified>
  <cp:revision>14</cp:revision>
  <dc:subject>TERMODYNAMIKA</dc:subject>
  <dc:title>Karta przedmiotu</dc:title>
</cp:coreProperties>
</file>