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adygmat programowania obiektowego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iotr Wójci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ogramowania w języku Pytho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stosowanie paradygmatu obiektowego w języku Pytho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stosowanie mechanizmów obiektowości (abstrakcja, dziedziczenie, enkapsulacja, polimorfizm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w zakresie podstawowych zagadnień programowania obiektowego tj.: klasa, obiekt, metoda, konstruk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iwać informacje z literatury oraz dokumentacji technicznej, także w języku angiels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2 INF_U15 INF_U17 INF_U19 INF_U23 INF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łączyć zdobytą wiedzę, interpretować ją oraz wyciągać podstawowe wnioski, a także posiada umiejętność samodzielnego uczenia si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ykorzystać nabyte techniki i samodzielnie stworzyć projekt oprogramowania w stylu obiektowym i struktur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e algorytmy oraz zweryfikować ich poprawność dział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rozwijać oprogramowanie w wybranych środowiskach programistycznych zgodnie z określonymi wymaga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tworzyć gotowe do użytku oprogramowanie w oparciu o umiejętności projekt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stosować metody numeryczne w praktycznych zastosowaniach inżynier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dpowiednio ustalić priorytety niezbędne do wykonania zadania, wyznaczonego samodzielnie lub zleco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4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roli społecznej, jaką pełni jako absolwent wydziału nauk technicznych. Rozumie potrzebę formułowania i przekazywania społeczeństwu, zwłaszcza przez media, informacji i opinii o osiągnięciach techniki oraz innych aspektach pracy inżynierskiej. Stara się przedstawiać te informacje i opinie w sposób przystępny dla wszyst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e zintegrowanym środowiskiem programistycz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dstawami języka Python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aradygmatem obiektow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em abstrakcja i mechanizmem dziedziczenia – praktyczne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em polimorfizmu i mechanizmem enkapsulacji – praktyczne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owanie prostego symulatora 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 rozwiązaniem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 rozwiązaniem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 z rozwiązaniem za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caps/>
          <w:sz w:val="22"/>
        </w:rPr>
      </w:pPr>
      <w:r>
        <w:rPr/>
        <w:t>Gorelick, Micha. Python: programuj szybko i wydajnie, Helion, 20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</w:rPr>
      </w:pPr>
      <w:r>
        <w:rPr/>
        <w:t>Krajka, Andrzej. Python: podstawy języka i aplikacje internetowe Wydawnictwo Uniwersytetu Marii Curie-Skłodowskiej,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Python: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docs.python.org/3/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3.2024 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iotr Wójcick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python.org/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8:00Z</dcterms:created>
  <dc:creator>Małgorzata Kruszyńska</dc:creator>
  <dc:description/>
  <cp:keywords/>
  <dc:language>en-US</dc:language>
  <cp:lastModifiedBy>Piotr Wójcicki</cp:lastModifiedBy>
  <dcterms:modified xsi:type="dcterms:W3CDTF">2024-06-24T08:24:00Z</dcterms:modified>
  <cp:revision>15</cp:revision>
  <dc:subject/>
  <dc:title/>
</cp:coreProperties>
</file>