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gracja systemów informat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podstawami koncepcji integracji system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wyzwań związanych z procesem integr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tegracja (koordynacja) procesów biznesowych za pomocą jednego systemu informaty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tegracja właściwości, funkcjonalności oraz zgromadzonej wiedzy zawartych w wielu aplik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udent rozumie sposób integracji w warstwie danych dla różnych architektur syste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4 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lanować i zaprojektować proces integ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i przeprowadzić zgodnie z zasadami sztuki integracje systemów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proces integracji systemów informatycznych.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7 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i rozplanować proces integracji systemów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amodzielnie sformułować i rozwiązać problem z zakresu integ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yskusji i dzielenia się pomysłami oraz </w:t>
            </w:r>
          </w:p>
          <w:p>
            <w:pPr>
              <w:pStyle w:val="Wrubryce"/>
              <w:spacing w:lineRule="auto" w:line="254" w:before="40" w:after="40"/>
              <w:rPr/>
            </w:pPr>
            <w:r>
              <w:rPr/>
              <w:t>wyciągania wnios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stałego pogłębiania wiedzy w dziedzinie integracji systemów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współpracy z innymi członkami zespołu dla powodzenia wdrożenia projektu integ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chitektura zorientowana na usługę (SO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andardy OASIS i ich miejsce w procesie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gracyjne wzorce architekton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tożsamością w procesie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jsce danych w integracji syst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adnienia skalowalności jako składowa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jc w:val="both"/>
              <w:rPr/>
            </w:pPr>
            <w:r>
              <w:rPr>
                <w:b w:val="false"/>
              </w:rPr>
              <w:t>Integracja – omówienie i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gracja jednostronna oraz dwustron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chitektura zorientowana na usługę (SO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, U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Integracyjne wzorce architekton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miana informacji pomiędzy dwoma systemami informatycz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syłanie informacji pomiędzy dwoma system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nsfer informacji przy pomocy łąc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Integracja systemów informatycznych w apli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ład multimedialny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łowne wprowadzenie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analiza gotow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 (wykład) i wykonania zadania (warszta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6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W szczególności: egzamin i 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mawianie przykładowych problemów do rozwiązania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pólna praca nad problemem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dania praktyczne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referowanie postępów podczas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 (wykład) i wykonania zadania (warszta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7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W szczególności: egzamin i 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mawianie przykładowych problemów do rozwiązania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pólna praca nad problemem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dania praktycznereferowanie postępów podczas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 (wykład) i wykonania zadania (warszta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8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W szczególności: egzamin i 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7" w:hanging="360"/>
        <w:rPr/>
      </w:pPr>
      <w:r>
        <w:rPr/>
        <w:t>Thomas Erl Service-Oriented Architecture: Analysis and Design for Services and Microservices, Pearson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120" w:after="0"/>
        <w:ind w:left="1068" w:hanging="360"/>
        <w:rPr/>
      </w:pPr>
      <w:r>
        <w:rPr/>
        <w:t>Poszczególne dokumenty standardów OASIS ze szczególnym uwzględnieniem: AMQP, BCM, CMIS, XACML, MQTT, ODATA, OSLC, SAML, SPML oraz protokołów i metodologii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Mateusz Musiał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uw.wspa.pl/" TargetMode="External"/><Relationship Id="rId7" Type="http://schemas.openxmlformats.org/officeDocument/2006/relationships/hyperlink" Target="https://puw.wspa.pl/" TargetMode="External"/><Relationship Id="rId8" Type="http://schemas.openxmlformats.org/officeDocument/2006/relationships/hyperlink" Target="https://puw.wsp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6-27T06:33:00Z</dcterms:modified>
  <cp:revision>3</cp:revision>
  <dc:subject>TERMODYNAMIKA</dc:subject>
  <dc:title>Karta przedmiotu</dc:title>
</cp:coreProperties>
</file>