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Grafowe bazy danych - wykład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Bazy danych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onika Kaczorow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specjalność Bazy danych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znanie podstaw mechanizmów graf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Zapoznanie i nabycie praktycznych umiejętności w zakresie doboru modeli i narzędzi dedykowanych grafowym bazom danych oraz rozwiązywaniu problemów bazodanowych w specjalistycznym oprogramowani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Poznanie języka zapytań dla grafowych baz danych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rodzaje grafów i ich element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ma wiedzę na temat rodzajów grafowych baz danych i stosowanych w mechanizma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kryteria projektowania grafowych baz danych i związaną z nimi terminologię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ma wiedze o podstawach programowania w Python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zastosować matematyczną teorię grafów do analizy i projektowania grafowych baza da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U01 INF_U02 INF_U07 INF_U08 INF_U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modelować bazy danych z wykorzystaniem koncepcji graf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posługiwać się językami zapytań stosowanymi w grafowych bazach d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zaprojektować i utworzyć bazę danych zgodnie z zadaną funkcjonalnością oraz nią zarządzać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twórczo rozwiązuje problemy programistyczne, rozumiejąc potrzebę samokształcenia i podnoszenia poziomu swoich kompetencji zawodowych i społecz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INF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spotkań onlin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y programowania w Pytho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/>
              </w:rPr>
              <w:t>Podstawy graf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 –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mplementacja grafów w Pythonie z wykorzystaniem biblioteki network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W1, W2, W4, U1-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rafowe bazy danych jako przykład baz nierelacyj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W1, W2, W3, U1-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worzenie i projektowanie grafowych baz danych w Neo4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W1, W2, W3, U1-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pytania do grafowej baz danych przy użyciu języka Cypher w Neo4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W1, W2, W3, U1-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rządzanie grafową bazą danych w Neo4j: tworzenie użytkowników, import, eksport danych, tworzenie kopii zapasowych, przywracanie kopii zapas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W1, W2, W3, U1-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, kodowanie na żywo, zadania pr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atforma PU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, kodowanie na żywo, zadania pr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atforma PU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, kodowanie na żywo, zadania pr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atforma PUW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Metody nauczania: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</w:rPr>
      </w:pPr>
      <w:r>
        <w:rPr>
          <w:b w:val="false"/>
        </w:rPr>
        <w:t>Prezentacje multimedialne. Prezentacje przygotowywane są na wykłady.</w:t>
      </w:r>
    </w:p>
    <w:p>
      <w:pPr>
        <w:pStyle w:val="Podpunkty"/>
        <w:numPr>
          <w:ilvl w:val="0"/>
          <w:numId w:val="6"/>
        </w:numPr>
        <w:spacing w:before="0" w:after="60"/>
        <w:rPr/>
      </w:pPr>
      <w:r>
        <w:rPr>
          <w:b w:val="false"/>
        </w:rPr>
        <w:t>Kodowanie na żywo. Kodowanie na żywo odbywa się podczas wykładu za pomocą udostępnionego ekranu wykładowcy.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</w:rPr>
      </w:pPr>
      <w:r>
        <w:rPr>
          <w:b w:val="false"/>
        </w:rPr>
        <w:t>Zadania praktyczne. Zadania praktyczne prezentowane są na wykładach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efektów uczenia się: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</w:rPr>
      </w:pPr>
      <w:r>
        <w:rPr>
          <w:b w:val="false"/>
        </w:rPr>
        <w:t>Egzamin. Studenci piszą egzamin na podstawie treści z wykładów</w:t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Podpunkty"/>
        <w:spacing w:before="0" w:after="80"/>
        <w:ind w:left="0" w:right="0" w:hanging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Podpunkty"/>
        <w:spacing w:before="120" w:after="0"/>
        <w:ind w:left="0" w:right="0" w:hanging="0"/>
        <w:rPr/>
      </w:pPr>
      <w:r>
        <w:rPr/>
      </w:r>
    </w:p>
    <w:p>
      <w:pPr>
        <w:pStyle w:val="Podpunkty"/>
        <w:spacing w:before="120" w:after="0"/>
        <w:ind w:left="0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bCs/>
          <w:sz w:val="22"/>
          <w:lang w:val="en-US"/>
        </w:rPr>
        <w:t>Graph Databases. New Opportunities for Connected Data. 2</w:t>
      </w:r>
      <w:r>
        <w:rPr>
          <w:bCs/>
          <w:sz w:val="22"/>
          <w:vertAlign w:val="superscript"/>
          <w:lang w:val="en-US"/>
        </w:rPr>
        <w:t>nd</w:t>
      </w:r>
      <w:r>
        <w:rPr>
          <w:bCs/>
          <w:sz w:val="22"/>
          <w:lang w:val="en-US"/>
        </w:rPr>
        <w:t xml:space="preserve"> Edition. Ian Robinson, Jim Webber, Emil Eifrem. O'Reilly Media, 2015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  <w:lang w:val="en-US"/>
        </w:rPr>
      </w:pPr>
      <w:r>
        <w:rPr>
          <w:bCs/>
          <w:sz w:val="22"/>
          <w:lang w:val="en-US"/>
        </w:rPr>
        <w:t>Python Data Structures and Algorithms. Improve application performance with graphs, stacks, and queues. Benjamin Baka. Packt Publishing, 2017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  <w:lang w:val="en-US"/>
        </w:rPr>
      </w:pPr>
      <w:r>
        <w:rPr>
          <w:bCs/>
          <w:sz w:val="22"/>
          <w:lang w:val="en-US"/>
        </w:rPr>
        <w:t>Hands-On Graph Analytics with Neo4j. Perform graph processing and visualization techniques using connected data across your enterprise. Estelle Scifo. Packt Publishing, 2020.</w:t>
      </w:r>
    </w:p>
    <w:p>
      <w:pPr>
        <w:pStyle w:val="Normal"/>
        <w:spacing w:lineRule="auto" w:line="240" w:before="120" w:after="0"/>
        <w:ind w:left="357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2698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8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2.06.20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onika Kaczorowsk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40:00Z</dcterms:created>
  <dc:creator>Tadeusz Pyrcioch</dc:creator>
  <dc:description/>
  <cp:keywords/>
  <dc:language>en-US</dc:language>
  <cp:lastModifiedBy>HP</cp:lastModifiedBy>
  <cp:lastPrinted>2018-01-09T09:19:00Z</cp:lastPrinted>
  <dcterms:modified xsi:type="dcterms:W3CDTF">2024-06-13T07:31:00Z</dcterms:modified>
  <cp:revision>36</cp:revision>
  <dc:subject>TERMODYNAMIKA</dc:subject>
  <dc:title>Karta przedmiotu</dc:title>
</cp:coreProperties>
</file>