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sign think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Grafika komputerowa i projekto-wanie gie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konstruowania i realizacji projektu w metodologii Design Thinkin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dotycząca metodologii Design Thinking i kontekstu jej zastos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120" w:after="0"/>
              <w:ind w:left="0" w:right="0" w:hanging="0"/>
              <w:rPr/>
            </w:pPr>
            <w:r>
              <w:rPr/>
              <w:t>Nabycie umiejętności wyboru i zastosowania odpowiednich metod badawczych wspierających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oces projektow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zasady metodologii Design Thinki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_W09, INF_W20, INF_W21, 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konstruować i realizować projekt w metodologii Design Thin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rzędzia i techniki badawcze metodologii Design Thin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krytycznie ocenić, selekcjonować i stosować narzędzia metodologii Design Thinki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UniversPro-Roman" w:ascii="Trebuchet MS" w:hAnsi="Trebuchet MS"/>
                <w:color w:val="000000"/>
                <w:sz w:val="18"/>
                <w:szCs w:val="18"/>
              </w:rPr>
              <w:t>INF_U07, INF_U08, INF_U09, INF_U12, INF_U21, INF_U23,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ojektować kolejne czynności badawcze w procesie projekt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generować innowacyjny pomysł na rozwiązanie problem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onego przez jednostkę, firmę, przedsiębiorstwo, instytu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Współpracuje w grupie przy przygotowaniu i prezentacji kolejnych</w:t>
            </w:r>
          </w:p>
          <w:p>
            <w:pPr>
              <w:pStyle w:val="Wrubryce"/>
              <w:spacing w:lineRule="auto" w:line="254" w:before="40" w:after="40"/>
              <w:rPr/>
            </w:pPr>
            <w:r>
              <w:rPr/>
              <w:t>części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1, INF_K03, INF_K04 ,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>
                <w:rFonts w:eastAsia="Calibri"/>
              </w:rPr>
            </w:pPr>
            <w:r>
              <w:rPr/>
              <w:t>Ma świadomość istotności wiedzy związanej z Design Thinking w rozwiązywaniu praktycznych problemów o kluczowym znaczeniu dla funkcjonowania jednostek, firm, organizacji oraz całego społ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y metodologii Design Think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>
                <w:rStyle w:val="Wrtext"/>
                <w:bCs/>
              </w:rPr>
            </w:pPr>
            <w:r>
              <w:rPr>
                <w:rStyle w:val="Wrtext"/>
                <w:bCs/>
              </w:rPr>
              <w:t>Zdefiniowanie grup docelowych dla badań i problemów badawczych: map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rStyle w:val="Wrtext"/>
                <w:b/>
                <w:bCs/>
              </w:rPr>
              <w:t>empatii, mapa interesarius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60"/>
              <w:rPr>
                <w:bCs/>
              </w:rPr>
            </w:pPr>
            <w:r>
              <w:rPr>
                <w:bCs/>
              </w:rPr>
              <w:t>Techniki wydobywania informacji i układania pytań oraz dobre i złe praktyki –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ternatywne techniki badawcze w metodologii D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sona na podstawie danych z badań. Inne narzędzia pracy z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iki kreatywne – generowanie pomys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trendów. Prototypowanie: narzędzia i tech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wyników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lekcja, 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ykonane na zajęci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ykonane na zajęcia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na zajęc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ykonane na zajęcia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T. Kelley, D. Kelley, </w:t>
      </w:r>
      <w:r>
        <w:rPr>
          <w:bCs/>
          <w:i/>
          <w:iCs/>
          <w:sz w:val="22"/>
        </w:rPr>
        <w:t>Twórcza odwaga: otwórz się na Design Thinking</w:t>
      </w:r>
      <w:r>
        <w:rPr>
          <w:bCs/>
          <w:sz w:val="22"/>
        </w:rPr>
        <w:t xml:space="preserve">, MT Biznes, Warszawa 2019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I. Rudkin. </w:t>
      </w:r>
      <w:r>
        <w:rPr>
          <w:bCs/>
          <w:i/>
          <w:iCs/>
          <w:sz w:val="22"/>
        </w:rPr>
        <w:t>Design Thinking dla przedsiębiorców i małych firm</w:t>
      </w:r>
      <w:r>
        <w:rPr>
          <w:bCs/>
          <w:sz w:val="22"/>
        </w:rPr>
        <w:t>, Helion, Gliwice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T. Brown, </w:t>
      </w:r>
      <w:r>
        <w:rPr>
          <w:bCs/>
          <w:i/>
          <w:iCs/>
          <w:sz w:val="22"/>
        </w:rPr>
        <w:t>Zmiana przez design: jak Design Thinking zmienia organizacje i pobudz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i/>
          <w:iCs/>
          <w:sz w:val="22"/>
        </w:rPr>
        <w:t>innowacyjność</w:t>
      </w:r>
      <w:r>
        <w:rPr>
          <w:bCs/>
          <w:sz w:val="22"/>
        </w:rPr>
        <w:t>, LIBRON, 2013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J. Helman, M. Rosienkiewicz, </w:t>
      </w:r>
      <w:r>
        <w:rPr>
          <w:bCs/>
          <w:i/>
          <w:iCs/>
          <w:sz w:val="22"/>
        </w:rPr>
        <w:t>Design Thinking jako metoda pobudzania innowacji</w:t>
      </w:r>
      <w:r>
        <w:rPr>
          <w:bCs/>
          <w:sz w:val="22"/>
        </w:rPr>
        <w:t>, w: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i/>
          <w:iCs/>
          <w:sz w:val="22"/>
        </w:rPr>
        <w:t>Innowacje w Zarządzaniu i Inżynierii Produkcji</w:t>
      </w:r>
      <w:r>
        <w:rPr>
          <w:bCs/>
          <w:sz w:val="22"/>
        </w:rPr>
        <w:t>, R. Knosal (red.), Oficyna Wydawnicza, 2017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. Stickdorn, </w:t>
      </w:r>
      <w:r>
        <w:rPr>
          <w:bCs/>
          <w:i/>
          <w:iCs/>
          <w:sz w:val="22"/>
          <w:lang w:val="en-US"/>
        </w:rPr>
        <w:t>This Is Service Design Thinking Basics, Tools, Cases</w:t>
      </w:r>
      <w:r>
        <w:rPr>
          <w:bCs/>
          <w:sz w:val="22"/>
          <w:lang w:val="en-US"/>
        </w:rPr>
        <w:t>, Wiley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N. Cross, </w:t>
      </w:r>
      <w:r>
        <w:rPr>
          <w:bCs/>
          <w:i/>
          <w:iCs/>
          <w:sz w:val="22"/>
          <w:lang w:val="en-US"/>
        </w:rPr>
        <w:t>Design Thinking: Understanding How Designers Think and Work</w:t>
      </w:r>
      <w:r>
        <w:rPr>
          <w:bCs/>
          <w:sz w:val="22"/>
          <w:lang w:val="en-US"/>
        </w:rPr>
        <w:t>, 201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Tadeusz Pyrcioch</dc:creator>
  <dc:description/>
  <cp:keywords/>
  <dc:language>en-US</dc:language>
  <cp:lastModifiedBy>M</cp:lastModifiedBy>
  <cp:lastPrinted>2018-01-09T09:19:00Z</cp:lastPrinted>
  <dcterms:modified xsi:type="dcterms:W3CDTF">2024-02-14T23:06:00Z</dcterms:modified>
  <cp:revision>20</cp:revision>
  <dc:subject>TERMODYNAMIKA</dc:subject>
  <dc:title>Karta przedmiotu</dc:title>
</cp:coreProperties>
</file>