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rchitektura systemów kompute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commentRangeStart w:id="0"/>
            <w:r>
              <w:rPr/>
              <w:t>Stacjonarne/Niestacjonarne</w:t>
            </w:r>
            <w:commentRangeEnd w:id="0"/>
            <w:r>
              <w:commentReference w:id="0"/>
            </w:r>
            <w:r>
              <w:rPr>
                <w:rStyle w:val="Odwoaniedokomentarza"/>
                <w:b/>
                <w:vanish w:val="false"/>
                <w:color w:val="000000"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</w:t>
            </w:r>
            <w:commentRangeStart w:id="1"/>
            <w:r>
              <w:rPr/>
              <w:t>. Koordynator przedmiotu</w:t>
            </w:r>
            <w:commentRangeEnd w:id="1"/>
            <w:r>
              <w:commentReference w:id="1"/>
            </w:r>
            <w:r>
              <w:rPr>
                <w:rStyle w:val="Odwoaniedokomentarza"/>
                <w:rFonts w:eastAsia="Calibri"/>
                <w:vanish w:val="false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łgorzata Wiele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commentRangeStart w:id="2"/>
      <w:r>
        <w:rPr/>
        <w:t xml:space="preserve">Cele przedmiotu </w:t>
      </w:r>
      <w:commentRangeEnd w:id="2"/>
      <w:r>
        <w:commentReference w:id="2"/>
      </w:r>
      <w:r>
        <w:rPr>
          <w:rStyle w:val="Odwoaniedokomentarza"/>
          <w:rFonts w:eastAsia="Calibri"/>
          <w:b/>
          <w:vanish w:val="false"/>
          <w:lang w:val="en-US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znanie systemów liczbowych, sposobami kodowania informacji, układami logicznymi i mikroprocesorowymi, urządzeniami wejścia wyjścia, pamięci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Zapoznanie się z architekturami systemów komputer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Poznanie podstawowych informacji na temat asemblerów, głównie x8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Poznanie architektury mikrokontrolerów i sposobu programowania i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Zapoznanie z procesem przetwarzania danych w ramach mikrokontroler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2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698"/>
        <w:gridCol w:w="699"/>
        <w:gridCol w:w="245"/>
        <w:gridCol w:w="454"/>
        <w:gridCol w:w="699"/>
        <w:gridCol w:w="122"/>
        <w:gridCol w:w="577"/>
        <w:gridCol w:w="699"/>
        <w:gridCol w:w="340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commentRangeStart w:id="3"/>
            <w:r>
              <w:rPr/>
              <w:t xml:space="preserve">Opis przedmiotowych efektów </w:t>
              <w:br/>
              <w:t>uczenia się</w:t>
            </w:r>
            <w:commentRangeEnd w:id="3"/>
            <w:r>
              <w:commentReference w:id="3"/>
            </w:r>
            <w:r>
              <w:rPr>
                <w:rStyle w:val="Odwoaniedokomentarza"/>
                <w:rFonts w:eastAsia="Calibri"/>
                <w:b/>
                <w:vanish w:val="false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</w:t>
            </w:r>
            <w:commentRangeStart w:id="4"/>
            <w:r>
              <w:rPr/>
              <w:t>symbole</w:t>
            </w:r>
            <w:r>
              <w:rPr>
                <w:rStyle w:val="Odwoaniedokomentarza"/>
                <w:rFonts w:eastAsia="Calibri"/>
                <w:b/>
                <w:vanish w:val="false"/>
                <w:lang w:val="en-US"/>
              </w:rPr>
            </w:r>
            <w:commentRangeEnd w:id="4"/>
            <w:r>
              <w:commentReference w:id="4"/>
            </w:r>
            <w:r>
              <w:rPr/>
              <w:t>)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commentRangeStart w:id="5"/>
            <w:r>
              <w:rPr/>
              <w:t>Sposób realizacji (zaznaczyć „X”)</w:t>
            </w:r>
            <w:commentRangeEnd w:id="5"/>
            <w:r>
              <w:commentReference w:id="5"/>
            </w:r>
            <w:r>
              <w:rPr>
                <w:rStyle w:val="Odwoaniedokomentarza"/>
                <w:rFonts w:eastAsia="Calibri"/>
                <w:b/>
                <w:vanish w:val="false"/>
                <w:lang w:val="en-US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PUW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, podbudowaną teoretycznie wiedzę ogólną w zakresie architektury systemów komputerowych oraz sprzętowego wsparcia systemów oper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 i podbudowaną teoretycznie wiedzę szczegółową z zakresu niskopoziomowych języków programowania, sprzętowych interfejsów komunikacji człowiek-kompu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trendach rozwojowych i najistotniejszych nowych osiągnięciach w zakresie architektur systemów komputerowych, efektywności systemów komputerowych, zasad programowania niskopoziomowego, problemów komputerów biologicznych, optycznych i kwan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metody, techniki i narzędzia stosowane przy rozwiązywaniu prostych zadań informatycznych z zakresu budowy systemów komputerowych, systemów wbudowanych, interfejsów komunikacji człowiek-komputer, inżynierii oprogramowania w zakresie niezbędnym do realizacji zadań warsztatowo-laborator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nformacje z literatury, baz danych oraz innych właściwie dobranych źródeł, także w języku angielskim oraz integrować je, dokonywać ich interpretacji i krytycznej oceny, wyciągać wnioski, formułować i wyczerpująco uzasadniać opinie - podczas projektowania systemu mikroprocesor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2 INF_U03 INF_U04 INF_U05 INF_U07 INF_U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technikami informacyjno-komunikacyjnymi wykorzystywanymi przy realizacji przedsięwzięć informatycznych podczas pracy zespołowej w ramach działań warsztatowo-laborator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lanować i przeprowadzać eksperymenty, w tym symulacje komputerowe, interpretować uzyskane wyniki i wyciągać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systemy mikrokomputerowe przy projektowaniu prostych układów i systemów elektrotech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że w informatyce wiedza i umiejętności bardzo szybko stają się przestarzał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 INF_K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na przykłady i rozumie przyczyny wadliwie działających systemów, które doprowadziły do poważnych strat finansowych, społecznych lub też do poważnej utraty zdrowia, a nawet życia w zakresie budowy i oprogramowania mikroprocesorowych systemów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a świadomość roli społecznej absolwenta uczelni technicznej, a zwłaszcza rozumie potrzebę formułowania i przekazywania społeczeństwu opinii dotyczących osiągnięć techniki i innych aspektów działalności inżynierskiej - zaangażowanie w organizację szkoleń i promo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krytycznej oceny wyników pracy własnej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</w:t>
      </w:r>
      <w:commentRangeStart w:id="6"/>
      <w:r>
        <w:rPr>
          <w:szCs w:val="22"/>
        </w:rPr>
        <w:t>Formy zajęć dydaktycznych i ich wymiar godzinowy - Studia stacjonarne (ST),  Studia niestacjonarne (NST)</w:t>
      </w:r>
      <w:commentRangeEnd w:id="6"/>
      <w:r>
        <w:commentReference w:id="6"/>
      </w:r>
      <w:r>
        <w:rPr>
          <w:rStyle w:val="Odwoaniedokomentarza"/>
          <w:rFonts w:eastAsia="Calibri"/>
          <w:b/>
          <w:vanish w:val="false"/>
          <w:szCs w:val="22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commentRangeStart w:id="7"/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  <w:commentRangeEnd w:id="7"/>
            <w:r>
              <w:commentReference w:id="7"/>
            </w:r>
            <w:r>
              <w:rPr>
                <w:rStyle w:val="Odwoaniedokomentarza"/>
                <w:rFonts w:eastAsia="Calibri"/>
                <w:b/>
                <w:vanish w:val="false"/>
                <w:lang w:val="en-US"/>
              </w:rPr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U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</w:t>
      </w:r>
      <w:commentRangeStart w:id="8"/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  <w:commentRangeEnd w:id="8"/>
      <w:r>
        <w:commentReference w:id="8"/>
      </w:r>
      <w:r>
        <w:rPr>
          <w:rStyle w:val="Odwoaniedokomentarza"/>
          <w:rFonts w:eastAsia="Calibri"/>
          <w:b/>
          <w:vanish w:val="false"/>
          <w:lang w:val="en-US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1701"/>
        <w:gridCol w:w="723"/>
        <w:gridCol w:w="531"/>
        <w:gridCol w:w="193"/>
        <w:gridCol w:w="723"/>
        <w:gridCol w:w="724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commentRangeStart w:id="9"/>
            <w:r>
              <w:rPr/>
              <w:t>Odniesienie do przedmiotowych efektów uczenia się</w:t>
            </w:r>
            <w:commentRangeEnd w:id="9"/>
            <w:r>
              <w:commentReference w:id="9"/>
            </w:r>
            <w:r>
              <w:rPr>
                <w:rStyle w:val="Odwoaniedokomentarza"/>
                <w:rFonts w:eastAsia="Calibri"/>
                <w:b/>
                <w:vanish w:val="false"/>
                <w:lang w:val="en-US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utery – budowa i zasada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trukcja i zasada działania mikroproces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rwania, pamięć, magistrale i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sta instrukcji proces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ytmetyka maszyn cyf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cieżka d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uł kontrol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twarzanie potok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anizacja pamięci kom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Architektury systemów komput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-U4, K1-K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dowanie liczb i teks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apoznanie z obsługą symulatora procesor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tawy tworzenia aplikacji w asemblerze – sekcje, deklaracje danych, stos, tablice, procedury, instrukcje skoku, pętle, operacje na bit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korzystanie funkcji WinAPI -</w:t>
            </w:r>
            <w:r>
              <w:rPr>
                <w:sz w:val="18"/>
                <w:szCs w:val="18"/>
              </w:rPr>
              <w:t xml:space="preserve"> wyświetlanie danych, proste instrukcje sterujące, wykorzystanie makrodefini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worzenie wstawek asemblerowych w językach wysokiego poziom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owa komputera, instalacja systemów operacy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</w:t>
      </w:r>
      <w:commentRangeStart w:id="10"/>
      <w:r>
        <w:rPr/>
        <w:t xml:space="preserve">Metody weryfikacji efektów uczenia się </w:t>
      </w:r>
      <w:r>
        <w:rPr>
          <w:rStyle w:val="Odwoaniedokomentarza"/>
          <w:rFonts w:eastAsia="Calibri"/>
          <w:b/>
          <w:vanish w:val="false"/>
          <w:lang w:val="en-US"/>
        </w:rPr>
      </w:r>
      <w:commentRangeEnd w:id="10"/>
      <w:r>
        <w:commentReference w:id="10"/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Rozwiązywanie zadań problemowych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reść pytań i wyniki testu na platformie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cząstk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5 zestawów zadań laboratoryjnych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i omówienie wybranych zagadni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reść zadań i sprawozdania z wykonanych zdań laboratoryjnych zamieszczone na platformie WSPA,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e materiały zamieszczone na platformie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 na temat zastosowan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wg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otatk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3.7. </w:t>
      </w:r>
      <w:commentRangeStart w:id="11"/>
      <w:r>
        <w:rPr/>
        <w:t>Zalecana literatura</w:t>
      </w:r>
      <w:commentRangeEnd w:id="11"/>
      <w:r>
        <w:commentReference w:id="11"/>
      </w:r>
      <w:r>
        <w:rPr>
          <w:rStyle w:val="Odwoaniedokomentarza"/>
          <w:rFonts w:eastAsia="Calibri"/>
          <w:b/>
          <w:vanish w:val="false"/>
          <w:lang w:val="en-US"/>
        </w:rPr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W. Stallings, z ang. przeł. Jacek B. Szporko, Organizacja i architektura systemu komputerowego: projektowanie systemu a jego wydajność. Wydanie trzecie zmienione i rozszerzone, Wydawnictwa Naukowo-Techniczne, Warszawa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Metzger P., Anatomia PC. Architektura komputerów zgodnych z IBM PC. Kompendium. Wiedza o architekturze komputerów PC w pigułce, Helion,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Skorupski A., Podstawy budowy i działania komputerów, wkł,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http://en.wikipedia.org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Wróbel Eugeniusz, Asembler 8086/8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Scanlon Leo J., Assembler 8086/8088/8028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Kruk Stanisław, Język Assembler dla początkując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Syck Gary, Turbo Assembler : biblia użytkownik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commentRangeStart w:id="12"/>
            <w:r>
              <w:rPr>
                <w:b/>
                <w:color w:val="000000"/>
                <w:sz w:val="20"/>
              </w:rPr>
              <w:t>Obciążenie studenta</w:t>
            </w:r>
            <w:commentRangeEnd w:id="12"/>
            <w:r>
              <w:commentReference w:id="12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commentRangeStart w:id="13"/>
            <w:r>
              <w:rPr/>
              <w:t>Data ostatniej zmiany</w:t>
            </w:r>
            <w:commentRangeEnd w:id="13"/>
            <w:r>
              <w:commentReference w:id="13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5.07.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commentRangeStart w:id="14"/>
            <w:r>
              <w:rPr/>
              <w:t>Zmiany wprowadził</w:t>
            </w:r>
            <w:commentRangeEnd w:id="14"/>
            <w:r>
              <w:commentReference w:id="14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łgorzata Wieleb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commentRangeStart w:id="15"/>
            <w:r>
              <w:rPr/>
              <w:t>Zmiany zatwierdził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anna Szydłowska" w:date="2023-08-24T07:10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o pozostawienie trybu studiów, na którym prowadzone są zajęcia.</w:t>
      </w:r>
    </w:p>
  </w:comment>
  <w:comment w:id="1" w:author="Joanna Szydłowska" w:date="2023-08-24T07:10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o wpisanie swojego imienia i nazwiska, jako osoby prowadzącej zajęcia.</w:t>
      </w:r>
    </w:p>
  </w:comment>
  <w:comment w:id="2" w:author="Joanna Szydłowska" w:date="2023-08-24T07:10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W tym punkcie należy wskazać kilka celów przedmiotu (min. 3), które świadczą o nabywaniu przez studenta przede wszystkim umiejętności praktycznych. Cele powinny być powiązane z efektami uczenia się oraz treściami i metodami kształcenia.</w:t>
      </w:r>
    </w:p>
  </w:comment>
  <w:comment w:id="3" w:author="Joanna Szydłowska" w:date="2023-08-24T07:11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val="en-US" w:eastAsia="zh-CN" w:bidi="ar-SA"/>
        </w:rPr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 xml:space="preserve">Należy scharakteryzować kilka efektów uczenia się z zakresu wiedzy, umiejętności oraz kompetencji społecznych. </w:t>
      </w:r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zh-CN" w:bidi="ar-SA" w:val="pl-PL"/>
        </w:rPr>
        <w:t>Proszę, aby nie były one kopią treści efektów kierunkowych z folderu „Efekty uczenia się”, ale ich uszczegółowieniem</w:t>
      </w:r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zh-CN" w:bidi="ar-SA" w:val="en-US"/>
        </w:rPr>
        <w:t>.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en-US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 xml:space="preserve"> </w:t>
      </w:r>
      <w:r>
        <w:rPr>
          <w:rFonts w:ascii="Times New Roman" w:hAnsi="Times New Roman" w:eastAsia="Calibri" w:cs="Times New Roman"/>
          <w:b/>
          <w:color w:val="C00000"/>
          <w:sz w:val="24"/>
          <w:szCs w:val="24"/>
          <w:lang w:eastAsia="zh-CN" w:bidi="ar-SA" w:val="pl-PL"/>
        </w:rPr>
        <w:t>Należy zatem wskazać przykładowe pojęcia, które student pozna na zajęciach, zakres wiedzy jaki przyswoi, jakie konkretnie umiejętności praktyczne oraz kompetencje będzie posiadał po zakończeniu przedmiotu.</w:t>
      </w:r>
    </w:p>
  </w:comment>
  <w:comment w:id="4" w:author="Joanna Szydłowska" w:date="2023-08-24T07:12:00Z" w:initials="JS">
    <w:p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zh-CN" w:bidi="ar-SA" w:val="pl-PL"/>
        </w:rPr>
        <w:t>W</w:t>
      </w:r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zh-CN" w:bidi="ar-SA" w:val="en-US"/>
        </w:rPr>
        <w:t>pisane zostały proponowane symbole efektów kierunkowych – można odnieść się także do innych</w:t>
      </w:r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zh-CN" w:bidi="ar-SA" w:val="pl-PL"/>
        </w:rPr>
        <w:t xml:space="preserve"> i dopisać odpowiedni symbol.</w:t>
      </w:r>
    </w:p>
  </w:comment>
  <w:comment w:id="5" w:author="Joanna Szydłowska" w:date="2023-08-24T07:11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„X” należy zaznaczyć, które efekty zostaną zrealizowane w siedzibie uczelni, a które poprzez platformę.</w:t>
      </w:r>
    </w:p>
  </w:comment>
  <w:comment w:id="6" w:author="Joanna Szydłowska" w:date="2023-08-24T07:13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o pozostawienie wymiaru godzinowego dla trybu studiów, na którym prowadzą Państwo zajęcia.</w:t>
      </w:r>
    </w:p>
  </w:comment>
  <w:comment w:id="7" w:author="Joanna Szydłowska" w:date="2023-08-24T07:13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Jeżeli zajęcia prowadzone są z wykorzystaniem metod i technik kształcenia na odległość, to proszę o przepisanie godzin do tej komórki i wpisanie formy zajęć.</w:t>
      </w:r>
    </w:p>
  </w:comment>
  <w:comment w:id="8" w:author="Joanna Szydłowska" w:date="2023-08-24T07:14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Treści kształcenia powinny być adekwatne do celów przedmiotu oraz wskazanych przedmiotowych efektów uczenia się.</w:t>
      </w:r>
    </w:p>
  </w:comment>
  <w:comment w:id="9" w:author="Joanna Szydłowska" w:date="2023-08-24T07:14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Należy powiązać każdą z wpisanych treści kształcenia z wybranym efektem/efektami przedmiotowymi z punktu 3.2.  poprzez wpisanie numeru pasującego efektu – np. W1, U2, K3.</w:t>
      </w:r>
    </w:p>
  </w:comment>
  <w:comment w:id="10" w:author="Joanna Szydłowska" w:date="2023-08-25T09:57:00Z" w:initials="JS">
    <w:p>
      <w:r>
        <w:rPr>
          <w:rFonts w:ascii="Times New Roman" w:hAnsi="Times New Roman" w:eastAsia="Calibri" w:cs="Times New Roman"/>
          <w:b/>
          <w:color w:val="C00000"/>
          <w:sz w:val="24"/>
          <w:szCs w:val="22"/>
          <w:lang w:val="pl-PL" w:eastAsia="zh-CN" w:bidi="ar-SA"/>
        </w:rPr>
        <w:t xml:space="preserve">Bardzo proszę o wskazanie w tabeli metod dydaktycznych i metod weryfikacji adekwatnych do wskazanych efektów przedmiotowych i umożliwiających ich zdobycie przez studenta.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pl-PL" w:eastAsia="zh-CN" w:bidi="ar-SA"/>
        </w:rPr>
        <w:t>Metody dydaktyczne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 xml:space="preserve"> - np. wykład informacyjny, konwersatoryjny, z wykorzystaniem multimediów, dyskusje, debata, case study, rozwiązywanie zadań, symulacje sytuacji, praca nad projektem, analiza materiałów/artykułów/filmów/dokumentów, wykonywanie ćwiczeń, praca w grupie, wizyty studyjne itp. </w:t>
      </w:r>
      <w:r>
        <w:rPr>
          <w:rFonts w:ascii="Times New Roman" w:hAnsi="Times New Roman" w:eastAsia="Calibri" w:cs="Times New Roman"/>
          <w:b/>
          <w:color w:val="auto"/>
          <w:sz w:val="24"/>
          <w:szCs w:val="24"/>
          <w:lang w:val="pl-PL" w:eastAsia="zh-CN" w:bidi="ar-SA"/>
        </w:rPr>
        <w:t>Jeżeli przedmiot jest realizowany we współpracy z partnerem technologicznym lub na danym przedmiocie stosowane jest specjalistyczne oprogramowanie/sprzęt to bardzo proszę, aby te informacje również zostały uwzględnione w tym punkcie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pl-PL" w:eastAsia="zh-CN" w:bidi="ar-SA"/>
        </w:rPr>
        <w:t>Metody weryfikacji efektów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 xml:space="preserve"> - proszę wskazać na jakiej podstawie będzie wystawiana ocena końcowa (w przypadku kilku metod proszę określić ich procentowy udział w ocenie końcowej). </w:t>
      </w:r>
      <w:r>
        <w:rPr>
          <w:rFonts w:ascii="Times New Roman" w:hAnsi="Times New Roman" w:eastAsia="Calibri" w:cs="Times New Roman"/>
          <w:b/>
          <w:color w:val="auto"/>
          <w:sz w:val="24"/>
          <w:szCs w:val="24"/>
          <w:lang w:val="pl-PL" w:eastAsia="zh-CN" w:bidi="ar-SA"/>
        </w:rPr>
        <w:t>Aktywność oraz obecność nie może być podstawą zaliczenia przedmiotu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 xml:space="preserve">. Przykładowe metody weryfikacji: egzamin, kolokwium, odpowiedź ustna, wykonanie projektu/zadania, przygotowanie pracy pisemnej, prezentacji, sporządzanie sprawozdań. </w:t>
      </w:r>
      <w:r>
        <w:rPr>
          <w:rFonts w:ascii="Times New Roman" w:hAnsi="Times New Roman" w:eastAsia="Calibri" w:cs="Times New Roman"/>
          <w:b/>
          <w:color w:val="C00000"/>
          <w:sz w:val="24"/>
          <w:szCs w:val="24"/>
          <w:lang w:val="pl-PL" w:eastAsia="zh-CN" w:bidi="ar-SA"/>
        </w:rPr>
        <w:t>Jeżeli do wykonania będzie projekt, prezentacja, dokonanie analizy, przygotowanie pracy pisemnej, prezentacji lub innych zadań weryfikujących wiedzę/umiejętności studenta, to proszę wskazać tematykę i zakres pracy (jeżeli opis nie zmieści się w tabelce to można umieścić go nad tabelką)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val="pl-PL" w:eastAsia="zh-CN" w:bidi="ar-SA"/>
        </w:rPr>
        <w:t>Sposób dokumentacji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 xml:space="preserve"> - np. oceniony arkusz testu, oceniony projekt, arkusze zadań, protokół pisemny z odpowiedzi ustnej/debaty, oceniona praca/zadanie/prezentacj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1" w:author="Joanna Szydłowska" w:date="2023-08-25T10:00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 xml:space="preserve">Należy wpisać pozycje, którymi dysponuje Biblioteka WSPA: </w:t>
      </w:r>
      <w:hyperlink r:id="rId1">
        <w:r>
          <w:rPr>
            <w:rFonts w:ascii="Times New Roman" w:hAnsi="Times New Roman" w:eastAsia="Calibri" w:cs="Times New Roman"/>
            <w:color w:val="auto"/>
            <w:sz w:val="24"/>
            <w:szCs w:val="24"/>
            <w:lang w:eastAsia="zh-CN" w:bidi="ar-SA" w:val="pl-PL"/>
          </w:rPr>
          <w:t>https://katalog.wspa.pl/Opac5/</w:t>
        </w:r>
      </w:hyperlink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. Zalecana maksymalna ilość pozycji w literaturze podstawowej wynosi 5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>W przypadku nie znalezienia w katalogu Biblioteki WSPA potrzebnej pozycji należy najpierw zgłosić zapotrzebowanie pracownikom Biblioteki (</w:t>
      </w:r>
      <w:hyperlink r:id="rId2">
        <w:r>
          <w:rPr>
            <w:rFonts w:ascii="Times New Roman" w:hAnsi="Times New Roman" w:eastAsia="Calibri" w:cs="Times New Roman"/>
            <w:color w:val="auto"/>
            <w:sz w:val="24"/>
            <w:szCs w:val="24"/>
            <w:lang w:val="pl-PL" w:eastAsia="zh-CN" w:bidi="ar-SA"/>
          </w:rPr>
          <w:t>biblioteka@wspa.pl</w:t>
        </w:r>
      </w:hyperlink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>) i wpisać daną pozycję, jeżeli zostanie zakupiona.</w:t>
      </w:r>
    </w:p>
  </w:comment>
  <w:comment w:id="12" w:author="Joanna Szydłowska" w:date="2023-08-25T10:01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o pozostawienie obciążenia godzinowego studenta dla trybu studiów, na którym prowadzą Państwo zajęcia.</w:t>
      </w:r>
    </w:p>
  </w:comment>
  <w:comment w:id="13" w:author="Joanna Szydłowska" w:date="2022-05-16T14:26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wpisać datę opracowania sylabusa.</w:t>
      </w:r>
    </w:p>
  </w:comment>
  <w:comment w:id="14" w:author="Joanna Szydłowska" w:date="2022-05-16T14:26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wpisać swoje imię i nazwisko.</w:t>
      </w:r>
    </w:p>
  </w:comment>
  <w:comment w:id="15" w:author="Joanna Szydłowska" w:date="2022-05-16T14:27:00Z" w:initials="JS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zh-CN" w:bidi="ar-SA" w:val="pl-PL"/>
        </w:rPr>
        <w:t>Proszę zostawić puste miejsce dla zatwierdzającego sylabus, tj. Dziekana kierun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katalog.wspa.pl/Opac5/" TargetMode="External"/><Relationship Id="rId2" Type="http://schemas.openxmlformats.org/officeDocument/2006/relationships/hyperlink" Target="mailto:biblioteka@wspa.p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7:00Z</dcterms:created>
  <dc:creator>Tadeusz Pyrcioch</dc:creator>
  <dc:description/>
  <cp:keywords/>
  <dc:language>en-US</dc:language>
  <cp:lastModifiedBy>Małgorzata Wieleba</cp:lastModifiedBy>
  <cp:lastPrinted>2018-01-09T09:19:00Z</cp:lastPrinted>
  <dcterms:modified xsi:type="dcterms:W3CDTF">2024-07-05T14:32:00Z</dcterms:modified>
  <cp:revision>5</cp:revision>
  <dc:subject>TERMODYNAMIKA</dc:subject>
  <dc:title>Karta przedmiotu</dc:title>
</cp:coreProperties>
</file>