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card of cours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Subject nam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 team project of an information system</w:t>
            </w:r>
          </w:p>
        </w:tc>
      </w:tr>
    </w:tbl>
    <w:p>
      <w:pPr>
        <w:pStyle w:val="Punktygwne"/>
        <w:spacing w:before="240" w:after="40"/>
        <w:rPr>
          <w:lang w:val="en-US"/>
        </w:rPr>
      </w:pPr>
      <w:r>
        <w:rPr>
          <w:caps/>
          <w:lang w:val="en-US"/>
        </w:rPr>
        <w:t xml:space="preserve">1.  </w:t>
      </w:r>
      <w:r>
        <w:rPr>
          <w:lang w:val="en-US"/>
        </w:rPr>
        <w:t>Location of the subject in the system of studies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1. Program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omputer scienc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Mode of stud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ull time studie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Level of degre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Bachelor degre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ctical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iali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1.6. Lecturer responsible for the subject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nika Kaczor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General characteristic of the subject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1. Connection with a subject grou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irectional/practical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Total credits (ECTS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Language of instruc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2.4. </w:t>
            </w:r>
            <w:r>
              <w:rPr>
                <w:spacing w:val="-4"/>
                <w:lang w:val="en-US"/>
              </w:rPr>
              <w:t>Semesters in which the subject is carried ou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5. Criterion for selection of listener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Punktygwne"/>
        <w:numPr>
          <w:ilvl w:val="0"/>
          <w:numId w:val="4"/>
        </w:numPr>
        <w:rPr>
          <w:lang w:val="en-US"/>
        </w:rPr>
      </w:pPr>
      <w:r>
        <w:rPr>
          <w:lang w:val="en-US"/>
        </w:rPr>
        <w:t>Learning outcomes and method of conducting classes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>
          <w:lang w:val="en-US"/>
        </w:rPr>
        <w:t xml:space="preserve"> </w:t>
      </w:r>
      <w:r>
        <w:rPr/>
        <w:t>Aim of the subject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Aim of the subject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pplication in practice of knowledge and skills in the field of, among others: software engineering, databases, programming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actical training by students of all phases of software development, including application testing and development of user documentation in existing softwar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udents acquire skills in teamwork, planning and executing tasks, and functioning as a manager or member of a production tea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  <w:lang w:val="en-US"/>
        </w:rPr>
      </w:pPr>
      <w:r>
        <w:rPr>
          <w:rFonts w:eastAsia="Verdana"/>
          <w:b w:val="false"/>
          <w:sz w:val="20"/>
          <w:szCs w:val="18"/>
          <w:lang w:val="en-US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>
          <w:lang w:val="en-US"/>
        </w:rPr>
      </w:pPr>
      <w:r>
        <w:rPr>
          <w:lang w:val="en-US"/>
        </w:rPr>
        <w:t>Learning outcomes, divided into KNOWLEDGE, SKILLS AND COMPETENCIES, with reference to learning outcomes for an area(s) and a field of study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Description of learing outcome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en-US"/>
              </w:rPr>
              <w:t xml:space="preserve">Reference to the </w:t>
              <w:br/>
              <w:t>learning outcomes (symbols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>
                <w:lang w:val="en-US"/>
              </w:rPr>
              <w:t>Form of teaching (Mark with a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lang w:val="en-US"/>
              </w:rPr>
              <w:t>KNOWLEDGE</w:t>
            </w:r>
            <w:r>
              <w:rPr>
                <w:lang w:val="en-US"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know and understand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 knows how to define a team structure adequate to the tasks assigned within the selected project management methodolog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2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udent understands the essence of the problem of teamwork. Student is able to divide tasks within the selected methodolog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udent understands the importance of group work tools in a project. Student knows how to use these tool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smallCaps/>
                <w:lang w:val="en-US"/>
              </w:rPr>
              <w:t>SKILLS</w:t>
            </w:r>
            <w:r>
              <w:rPr>
                <w:smallCaps/>
                <w:lang w:val="en-US"/>
              </w:rPr>
              <w:t>,</w:t>
            </w:r>
            <w:r>
              <w:rPr>
                <w:lang w:val="en-US"/>
              </w:rPr>
              <w:t xml:space="preserve"> can</w:t>
            </w:r>
          </w:p>
        </w:tc>
      </w:tr>
      <w:tr>
        <w:trPr>
          <w:trHeight w:val="9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udent is able to define the scope of the project and the tasks to be performed. Student is able to define the goal and scope of the project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2 INF_U03 INF_U06 INF_U07 INF_U08 INF_U10  INF_U12 INF_U13 INF_U15 INF_U16 INF_U20 INF_U21 INF_U22 INF_U23 INF_U25 INF_U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 is able to divide roles and responsibilities among team members. Student is able to specify tasks within the project and divide them among team member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udent is able to define and formalize requirements for the syst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udent is able to implement a system design using selected techniques. Student is able to choose the technology that allows the completion of a design task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udent is able to select supporting tools to accomplish assigned tasks. Student is able to prepare design documentation using appropriate engineering tool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udent is able to create documentation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udent is able to create software in the selected technolog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tudent is able to plan and conduct software tests. Student is able to do the assigned task as a member of a group in accordance with the specification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After completing the subject, student in the field of </w:t>
            </w:r>
            <w:r>
              <w:rPr>
                <w:rFonts w:eastAsia="Times New Roman"/>
                <w:b/>
                <w:smallCaps/>
                <w:sz w:val="20"/>
                <w:szCs w:val="20"/>
                <w:lang w:val="en-US"/>
              </w:rPr>
              <w:t>SOCIAL COMPETENCES</w:t>
            </w:r>
            <w:r>
              <w:rPr>
                <w:lang w:val="en-US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is able t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  <w:lang w:val="en-US"/>
              </w:rPr>
            </w:pPr>
            <w:r>
              <w:rPr>
                <w:lang w:val="en-US"/>
              </w:rPr>
              <w:t>Student is ready to work creatively in a tea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 is ready to identify and solve social dilemmas related to software development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  <w:lang w:val="en-US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 is willing to be responsible for his actions and perform his duties on tim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  <w:lang w:val="en-US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  <w:lang w:val="en-US"/>
        </w:rPr>
      </w:pPr>
      <w:r>
        <w:rPr>
          <w:szCs w:val="22"/>
          <w:lang w:val="en-US"/>
        </w:rPr>
        <w:t xml:space="preserve">3.3. Type of classes and number of hours - full time studies (ST), part time studies (NST)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 </w:t>
              <w:br/>
              <w:t>of stu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o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ing distan-ce learning methods and techniques in the form of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  <w:lang w:val="en-US"/>
        </w:rPr>
      </w:pPr>
      <w:r>
        <w:rPr>
          <w:lang w:val="en-US"/>
        </w:rPr>
        <w:t>3.4. Curriculum content</w:t>
      </w:r>
      <w:r>
        <w:rPr>
          <w:b w:val="false"/>
          <w:lang w:val="en-US"/>
        </w:rPr>
        <w:t xml:space="preserve"> (separately for each type of classes). Mark (X) how the content will be implemented (classes at the university or classes on the platform conducted using distance learning methods and techniques)</w:t>
      </w:r>
    </w:p>
    <w:p>
      <w:pPr>
        <w:pStyle w:val="Podpunkt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agwkitablic"/>
        <w:jc w:val="left"/>
        <w:rPr/>
      </w:pPr>
      <w:r>
        <w:rPr/>
        <w:t>TYPE OF CLASSES: PROJEC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en-US"/>
              </w:rPr>
              <w:t xml:space="preserve">Reference to the subject </w:t>
              <w:br/>
              <w:t xml:space="preserve">learning outcomes 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efining project, gathering requirements, task plannin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3, U1-U8, K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Preparation of the implementation environment. </w:t>
            </w:r>
            <w:r>
              <w:rPr>
                <w:b w:val="false"/>
              </w:rPr>
              <w:t>Creating a code reposito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3, U1-U8, K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pplication implementa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3, U1-U8, K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resentation of the application and discussio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3, U1-U8, K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pplication test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3, U1-U8, K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Presentation of application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3, U1-U8, K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paration of documentatio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3, U1-U8, K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lang w:val="en-US"/>
        </w:rPr>
        <w:t xml:space="preserve">3.5. Methods of evaluation of learning outcomes </w:t>
      </w:r>
      <w:r>
        <w:rPr>
          <w:b w:val="false"/>
          <w:lang w:val="en-US"/>
        </w:rPr>
        <w:t>(describe the methods of teaching and verification of learning outcomes and methods of documentation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Learning outcom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hods of teach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Methods of verification of learning outcom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hods of documentatio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NOWLEDG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>Project work, group work, discuss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ct, present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UW platfor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KILL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>Project work, group work, discuss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ct, present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UW platfor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mallCaps/>
                <w:sz w:val="20"/>
                <w:lang w:val="en-US"/>
              </w:rPr>
              <w:t>SOCIAL COMPETENC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>Project work, group work, discuss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ct, present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UW platfor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eaching methods:</w:t>
      </w:r>
    </w:p>
    <w:p>
      <w:pPr>
        <w:pStyle w:val="Podpunkty"/>
        <w:numPr>
          <w:ilvl w:val="0"/>
          <w:numId w:val="3"/>
        </w:numPr>
        <w:spacing w:before="0" w:after="60"/>
        <w:rPr/>
      </w:pPr>
      <w:r>
        <w:rPr>
          <w:b w:val="false"/>
          <w:lang w:val="en-US"/>
        </w:rPr>
        <w:t xml:space="preserve">Working on a project. The project concerns an IT system that students implement in groups. 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lang w:val="en-US"/>
        </w:rPr>
      </w:pPr>
      <w:r>
        <w:rPr>
          <w:b w:val="false"/>
          <w:lang w:val="en-US"/>
        </w:rPr>
        <w:t>Group work. Students implement the selected IT system in groups.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lang w:val="en-US"/>
        </w:rPr>
      </w:pPr>
      <w:r>
        <w:rPr>
          <w:b w:val="false"/>
          <w:lang w:val="en-US"/>
        </w:rPr>
        <w:t>Discussion. Students' progress and problems are discussed individually with each group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Methods of verifying the achievement of learning outcomes:</w:t>
      </w:r>
    </w:p>
    <w:p>
      <w:pPr>
        <w:pStyle w:val="Podpunkty"/>
        <w:numPr>
          <w:ilvl w:val="0"/>
          <w:numId w:val="3"/>
        </w:numPr>
        <w:spacing w:before="0" w:after="60"/>
        <w:rPr/>
      </w:pPr>
      <w:r>
        <w:rPr>
          <w:b w:val="false"/>
          <w:lang w:val="en-US"/>
        </w:rPr>
        <w:t xml:space="preserve">Application. Students work in groups to implement an IT system. Students create the documentation, choose technologies in which they will implement it, develop system requirements, develop a work schedule, implement the application, create a code repository, test the application and prepare documentation. 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  <w:lang w:val="en-US"/>
        </w:rPr>
      </w:pPr>
      <w:r>
        <w:rPr>
          <w:b w:val="false"/>
          <w:lang w:val="en-US"/>
        </w:rPr>
        <w:t>Presentation. Students prepare a multimedia presentation in which they present the results of their work on the project.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80"/>
        <w:ind w:left="0" w:right="0" w:hanging="0"/>
        <w:rPr>
          <w:lang w:val="en-US"/>
        </w:rPr>
      </w:pPr>
      <w:r>
        <w:rPr>
          <w:lang w:val="en-US"/>
        </w:rPr>
        <w:t>3.6. Criteria for assessing the achieved learning outcom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arning outc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3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4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5 student knows and understands/can/is able to: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75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0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-100% of the knowledge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0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1-100% of the skills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0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-100% of the skills indicated in the learning outcomes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Podpunkty"/>
        <w:spacing w:before="0" w:after="8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Podpunkty"/>
        <w:spacing w:before="120" w:after="0"/>
        <w:ind w:left="357" w:right="0" w:hanging="0"/>
        <w:rPr>
          <w:lang w:val="en-US"/>
        </w:rPr>
      </w:pPr>
      <w:r>
        <w:rPr>
          <w:lang w:val="en-US"/>
        </w:rPr>
        <w:t>3.7. Literature</w:t>
      </w:r>
    </w:p>
    <w:p>
      <w:pPr>
        <w:pStyle w:val="Podpunkty"/>
        <w:spacing w:before="120" w:after="0"/>
        <w:ind w:left="357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28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asic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Agile Software Development , Robert Martin, Pearson; First Edition (October 15, 2002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HTML and CSS: The Comprehensive Guide, Jürgen Wolf, Rheinwerk Computing; First Edition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22"/>
          <w:lang w:val="en-US"/>
        </w:rPr>
      </w:pPr>
      <w:r>
        <w:rPr>
          <w:rFonts w:eastAsia="Times New Roman"/>
          <w:b/>
          <w:sz w:val="22"/>
          <w:szCs w:val="20"/>
          <w:lang w:val="en-US"/>
        </w:rPr>
        <w:t>Supplementary: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09" w:hanging="360"/>
        <w:rPr/>
      </w:pPr>
      <w:r>
        <w:rPr>
          <w:bCs/>
          <w:sz w:val="22"/>
          <w:lang w:val="en-US"/>
        </w:rPr>
        <w:t xml:space="preserve">Web Application Security: Exploitation and Countermeasures for Modern Web Applications, Andrew Hoffman, O'Reilly Media; 2nd edition 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Punktygwne"/>
        <w:rPr>
          <w:color w:val="000000"/>
          <w:sz w:val="20"/>
          <w:lang w:val="en-US"/>
        </w:rPr>
      </w:pPr>
      <w:r>
        <w:rPr>
          <w:lang w:val="en-US"/>
        </w:rPr>
        <w:t>4. Student’s workload – balance of credits (ects)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982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activit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tudent’s workload 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NTACT HOURS (activities that require direct participation of an academic teacher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lasses provided by the study pla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sultation (min. 10% of  hours provided for any form of classes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OWN WOR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paration for class, preparation of project work/presentations/et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paration for passing the classe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TUDENT WORKLOA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redits (ECTS) for a subjec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Date of last chang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introduc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ka Kaczorow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approv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1:00Z</dcterms:created>
  <dc:creator>Tadeusz Pyrcioch</dc:creator>
  <dc:description/>
  <cp:keywords/>
  <dc:language>en-US</dc:language>
  <cp:lastModifiedBy>HP</cp:lastModifiedBy>
  <cp:lastPrinted>2018-01-09T09:19:00Z</cp:lastPrinted>
  <dcterms:modified xsi:type="dcterms:W3CDTF">2024-06-13T07:16:00Z</dcterms:modified>
  <cp:revision>29</cp:revision>
  <dc:subject>TERMODYNAMIKA</dc:subject>
  <dc:title>Karta przedmiotu</dc:title>
</cp:coreProperties>
</file>