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lanowanie przestrzen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ów z systemem planowania przestrzennego w Pols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i zrozumienie podstawowych procedur i dokumentów z zakresu planowania przestrzennego i ochrony środowiska na poziomie gminy, województwa oraz kra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w zakresie praktycznego zastosowania różnorodnych czynników planistycznych i procesów związanych z opracowywaniem MPZP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system planowania przestrzennego w Polsce, w tym jego podstawy prawne i organiza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_W04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zna i potrafi scharakteryzować główne procedury związane z planowaniem przestrzennym na różnych poziomach administracyjnych (gmina, województwo, kraj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zna dokumenty związane z planowaniem przestrzennym oraz ochroną środowiska, takie jak plan ogólny (dawniej: studium uwarunkowań i kierunków zagospodarowania przestrzennego gminy), miejscowy plan zagospodarowania przestrzennego (MPZP) oraz plany zagospodarowania przestrzennego wojewódz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oraz narzędzia planowania przestrzennego, uwzględniające aspekty ekologiczne, ekonomiczne i społe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analizować i interpretować dokumenty planistyczne oraz regulacje prawne z zakresu planowania przestrzen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GP_U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_U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udent potrafi przygotować elementy opracowania ekofizjograficznego oraz projekty miejscowych planów zagospodarowania przestrzennego, uwzględniając różnorodne czynniki planis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stosować zasady ochrony środowiska w procesie planowania przestrze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efektywnie współpracować z przedstawicielami różnych instytucji i społeczności lokalnych w procesie planowania przestrze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znaczenia planowania przestrzennego dla zrównoważonego rozwoju społeczności lok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K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K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dpowiedzialnie podejmować decyzje związane z planowaniem przestrzennym, uwzględniając dobro wspólne i zasady zrównoważonego rozwoj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ntegrowany system planowania przestrzennego w Polsce. Uwarunkowania prawne planowania przestrzennego w Polsce (Ustawa o planowaniu i zagospodarowaniu przestrzenny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e narzędzia planistyczne – plan ogólny. Struktura administracyjna planowania przestrzennego: gmina, powiat, województwo, kra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ury opracowywania i uchwalania dokumentów plani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inicje i podstawowe pojęcia z zakresu planowania przestrzennego. Wprowadzenie do przygotowania elementów opracowania ekofizjograficznego gmin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ekofizjograficzne – formy użytkowania i zagospodarowania terenu oraz uwarunkowania środowiskowe (ekotopy). Charakterystyka środowiska przyrodniczego (geomorfologia, hydrologia, klimaty, gleby, flora i faun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2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ekofizjograficzne. Identyfikacja obszarów o szczególnej wartości przyrodniczej – zagrożenia dla funkcjonowania gmin i innych jednostek osadniczych, system przyrodniczy gminy, a struktury ek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danych ekofizjograficznych do ochrony i zrównoważonego użytkowania przestrze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studiów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e opracowania planis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danie pracy zaliczeniowej (Elementy opracowania ekofizjograficznego gmi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ekofizjogrficzne (praca indywidualn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prac (Elementy opracowania ekofizjograficznego gminy). Ocena poprawności używania definicji i narzędzi planis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ekofizjogrficzne (praca indywidualn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stawa o planowaniu i zagospodarowaniu przestrzennym (tekst jednolit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Cs/>
          <w:sz w:val="22"/>
        </w:rPr>
      </w:pPr>
      <w:r>
        <w:rPr>
          <w:bCs/>
          <w:sz w:val="22"/>
          <w:szCs w:val="22"/>
        </w:rPr>
        <w:t xml:space="preserve">Ociepa-Kubicka A., 2014, </w:t>
      </w:r>
      <w:r>
        <w:rPr>
          <w:sz w:val="22"/>
          <w:szCs w:val="22"/>
          <w:lang w:eastAsia="pl-PL"/>
        </w:rPr>
        <w:t>Rola planowania przestrzennego w zarządzaniu ochroną</w:t>
      </w:r>
      <w:r>
        <w:rPr>
          <w:sz w:val="22"/>
          <w:lang w:eastAsia="pl-PL"/>
        </w:rPr>
        <w:t xml:space="preserve"> środowiska [w:] Inżynieria i ochrona środowiska, t. 17, nr 1, s. 135-14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Cs/>
          <w:sz w:val="22"/>
          <w:szCs w:val="22"/>
        </w:rPr>
      </w:pPr>
      <w:r>
        <w:rPr>
          <w:sz w:val="22"/>
          <w:lang w:eastAsia="pl-PL"/>
        </w:rPr>
        <w:t xml:space="preserve">Giordano K., Zasady zrównoważonego rozwoju w teorii i w praktycznym zastosowaniu na poziomie </w:t>
      </w:r>
      <w:r>
        <w:rPr>
          <w:sz w:val="22"/>
          <w:szCs w:val="22"/>
          <w:lang w:eastAsia="pl-PL"/>
        </w:rPr>
        <w:t>lokalnym, [w:] Partnerstwo dla ekorozwoju gminy, red. M. Niedek, Fundacja Partnerska Grupa Lokalnego Działania „Ciuchcia Krasińskich” 2012, 8-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bCs/>
          <w:sz w:val="22"/>
        </w:rPr>
      </w:pPr>
      <w:r>
        <w:rPr>
          <w:bCs/>
          <w:sz w:val="22"/>
        </w:rPr>
        <w:t>Ostrowska A., Podstawowe problemy związane z procedurą uchwalania miejscowego planu zagospodarowania przestrzennego, Lex 2014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7.05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Ewelina Wid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6-19T13:06:00Z</dcterms:modified>
  <cp:revision>4</cp:revision>
  <dc:subject>TERMODYNAMIKA</dc:subject>
  <dc:title>Karta przedmiotu</dc:title>
</cp:coreProperties>
</file>