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iversity Management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ocjolog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elacje społeczne i kultura masow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pecjalności Relacje społeczne i kultura masowa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Celem zajęć jest zapoznanie studentów z zagadnieniami i praktycznymi aspektami dotyczącymi zarządzania różnorodnością w organizacji i zarządzania w różnorodności. Zajęcia te  dają odpowiedź na temat tego jak świadomie budować inkluzywną, otwartą i wrażliwą na potrzeby różnych grup społecznych organizację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ajęcia uświadamiają jak osiągać lepsze wyniki dzięki różnorodności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zekazanie wiedzy oraz umiejętności z zakresu zarządzania różnorodnymi zespołami w organiza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udent zna i rozumie pojęcia, które są charakterystyczne dla zarządzania różnorodnością (różnorodność, integracja, defaworyzacja, dyskryminacja, inkluzja, CSR, zarządzanie różnorodnością).</w:t>
            </w:r>
            <w:r>
              <w:rPr/>
              <w:t xml:space="preserve">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rebuchet MS" w:cs="Calibri"/>
                <w:sz w:val="16"/>
                <w:szCs w:val="16"/>
              </w:rPr>
            </w:pPr>
            <w:r>
              <w:rPr>
                <w:rFonts w:eastAsia="Trebuchet MS" w:cs="Calibri"/>
                <w:sz w:val="16"/>
                <w:szCs w:val="16"/>
              </w:rPr>
              <w:t>SOC1_W0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rebuchet MS" w:cs="Calibri"/>
                <w:sz w:val="16"/>
                <w:szCs w:val="16"/>
              </w:rPr>
            </w:pPr>
            <w:r>
              <w:rPr>
                <w:rFonts w:eastAsia="Trebuchet MS" w:cs="Calibri"/>
                <w:sz w:val="16"/>
                <w:szCs w:val="16"/>
              </w:rPr>
              <w:t>SOC1_W04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rebuchet MS" w:cs="Calibri"/>
                <w:sz w:val="16"/>
                <w:szCs w:val="16"/>
              </w:rPr>
            </w:pPr>
            <w:r>
              <w:rPr>
                <w:rFonts w:eastAsia="Trebuchet MS" w:cs="Calibri"/>
                <w:sz w:val="16"/>
                <w:szCs w:val="16"/>
              </w:rPr>
              <w:t>SOC1_W13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rebuchet MS" w:cs="Calibri"/>
                <w:sz w:val="16"/>
                <w:szCs w:val="16"/>
              </w:rPr>
            </w:pPr>
            <w:r>
              <w:rPr>
                <w:rFonts w:eastAsia="Trebuchet MS" w:cs="Calibri"/>
                <w:sz w:val="16"/>
                <w:szCs w:val="16"/>
              </w:rPr>
              <w:t>SOC1_W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znaczenie poszczególnych wymiarów różnorodności w kontekście zarządzania (płeć, wiek, niepełnosprawność, LGBTQ+ itd.)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zna korzyści biznesowe wynikające z zarządzania różnorodnością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zna konkretne przykłady projektów D&amp;I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trafi wskazać jakie są biznesowe korzyści zarządzania różnorodnością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rebuchet MS" w:cs="Calibri"/>
                <w:sz w:val="16"/>
                <w:szCs w:val="16"/>
              </w:rPr>
            </w:pPr>
            <w:r>
              <w:rPr>
                <w:rFonts w:eastAsia="Trebuchet MS" w:cs="Calibri"/>
                <w:sz w:val="16"/>
                <w:szCs w:val="16"/>
              </w:rPr>
              <w:t>SOC1_U02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rebuchet MS" w:cs="Calibri"/>
                <w:sz w:val="16"/>
                <w:szCs w:val="16"/>
              </w:rPr>
            </w:pPr>
            <w:r>
              <w:rPr>
                <w:rFonts w:eastAsia="Trebuchet MS" w:cs="Calibri"/>
                <w:sz w:val="16"/>
                <w:szCs w:val="16"/>
              </w:rPr>
              <w:t>SOC1_U1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potrafi zbudować podstawowe założenia strategii zarządzania różnorodnością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udowodnić korzyści biznesowe wynikając z D&amp;I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Student posługuję się zasadami komunikacji inkluzywnej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left"/>
              <w:rPr/>
            </w:pPr>
            <w:r>
              <w:rPr/>
              <w:t xml:space="preserve">Student rozwija swoje kompetencje w zakresie otwartości na różnorodność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Verdana"/>
                <w:b/>
                <w:b/>
                <w:sz w:val="20"/>
                <w:szCs w:val="18"/>
              </w:rPr>
            </w:pPr>
            <w:r>
              <w:rPr>
                <w:rFonts w:eastAsia="Trebuchet MS" w:cs="Calibri"/>
                <w:sz w:val="16"/>
                <w:szCs w:val="16"/>
              </w:rPr>
              <w:t>SOC1_K0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udent zyskuje kompleksowe spojrzenie na działalność organizacji pod kątem zarządzania różnorodnością.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tabs>
                <w:tab w:val="left" w:pos="-5814" w:leader="none"/>
                <w:tab w:val="left" w:pos="720" w:leader="none"/>
              </w:tabs>
              <w:snapToGrid w:val="false"/>
              <w:spacing w:before="240" w:after="60"/>
              <w:ind w:left="0" w:right="0" w:hanging="0"/>
              <w:jc w:val="left"/>
              <w:rPr>
                <w:rFonts w:eastAsia="Verdana"/>
                <w:b w:val="false"/>
                <w:b w:val="false"/>
                <w:sz w:val="20"/>
                <w:szCs w:val="18"/>
              </w:rPr>
            </w:pPr>
            <w:r>
              <w:rPr>
                <w:rFonts w:eastAsia="Verdana"/>
                <w:b w:val="false"/>
                <w:sz w:val="20"/>
                <w:szCs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PROJEKT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arządzanie różnorodnością w organizacji. Kreowanie inkluzywnego środowiska pracy i inkuzywnego otoczenia (Diversity &amp; Inclusion, D&amp;I). Podstawowe pojęcia poruszane podczas zajęć: Po co nam różnorodność - perspektywa indywidualna, organizacyjna i rynko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4, U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amoświadomość jaki klucz do zarządzania różnorodnością. Na ile kierują nami stereotypy i nieuświadamiane uprzedzenia. W kierunku zrozumienia własnych uprzedzeń i ograniczeń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Pokolenia. Dlaczego warto z nimi i nad nimi pracować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ołeczności LGBT/LGBT+. Czerwiec miesiącem różnorodności (pride month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2, U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pacing w:lineRule="auto" w:line="254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/>
            </w:pPr>
            <w:r>
              <w:rPr>
                <w:b w:val="false"/>
                <w:bCs/>
              </w:rPr>
              <w:t>Znaczenie płci w zarządzaniu różnorodnością. O dyskryminacji i uprzywilejowaniu, o stereotypach, mikronierównościa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1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ola języka, mediów w kształtowaniu kultury D&amp;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nkluzywny manager. Kompetencje lidera. Kto powinien być odpowiedzialny w organizacji za różnorodność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W3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Zasady komunikacji w zespołach międzynarodowych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/>
              <w:t>U2, 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 oraz sposobu dokumentacji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  <w:gridCol w:w="7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arsztaty, praca nad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em, prezentac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jekt – prezentacja na jeden z sześciu wybrany tematów na temat D&amp;I.</w:t>
            </w:r>
          </w:p>
          <w:p>
            <w:pPr>
              <w:pStyle w:val="Podpunkty"/>
              <w:ind w:left="1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(Prezentacja wyników prac grupy na tle grupy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, prezentacja + zamieszczona na platformie dokumentacja (prezentacje uczestników + sprawozdanie z egzaminu)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swoich stanowisk na tematv D&amp;I, prezentacja na tle grupy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przygotowanego projektu przed grupą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Oceniony projekt + sprawozdanie zamieszczone na platformie. 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 na temat D&amp;I w organizacji. Na ile zarządzanie różnorodnością to konieczność na ile wymysł.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Udział w debacie (bez oceny)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ezentacja przygotowanego projektu – prezentacji przed grupą (ocena końcowa).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Sprawozdanie zamieszczone na platformie.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projekt + sprawozdanie zamieszczone na platformi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66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 xml:space="preserve">1. • Dąbrowski T. (2018), Zarządzanie różnorodnością – krytyczne spojrzenie na praktykę organizowania się, (w:) Wybrane problemy zarządzania w gospodarce opartej na wiedzy – zarządzanie zasobami ludzkimi XXI wieku, praca zbiorowa pod red. naukową M. Makowca, B. Mikuły, A. Pietruszki-Ortyl, Kraków: Katedra Zachowań Organizacyjnych, Uniwersytet Ekonomiczny w Krakowie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 xml:space="preserve">2. Dąbrowski T., Zaroda-Dąbrowska, A. red. (2018), Zarządzanie różnorodnością w biznesie. Wybór tekstów, Kraków: Think Tank Diversity Hub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lang w:val="en-US"/>
        </w:rPr>
      </w:pPr>
      <w:r>
        <w:rPr/>
        <w:t xml:space="preserve">3. Gross-Gołacka, E. (2018). Zarządzanie różnorodnością w kierunku zróżnicowanych zasobów ludzkich w organizacji. </w:t>
      </w:r>
      <w:r>
        <w:rPr>
          <w:lang w:val="en-US"/>
        </w:rPr>
        <w:t xml:space="preserve">Warszawa: Difin. 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/>
      </w:pPr>
      <w:r>
        <w:rPr/>
        <w:t xml:space="preserve">4. Wziątek-Staśko, A. (2012), Diversity management: narzędzie skutecznego motywowania pracowników. Warszawa: Difin. 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  <w:lang w:val="en-US"/>
        </w:rPr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. N. Chmiel, Psychologia pracy i organizacji, Gdańskie Wydawnictwo Psychologiczne, Gdańsk 2006 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2. Bjerke B., Kultura a style przywództwa. Zarządzanie w warunkach globalizacji, Oficyna Ekonomiczna, Kraków, 2004 3. J. Kisielnicki, Zarządzanie projektami. Ludzie – procedury – wyniki, Oficyna a Wolters Kluwer business, Warszawa 2011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8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17.06.2024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 xml:space="preserve">Kinga Rogala Gutowska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rtext">
    <w:name w:val="wrtext"/>
    <w:qFormat/>
    <w:rPr/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3:00Z</dcterms:created>
  <dc:creator>Tadeusz Pyrcioch</dc:creator>
  <dc:description/>
  <cp:keywords/>
  <dc:language>en-US</dc:language>
  <cp:lastModifiedBy>Kinga Rogala Gutowska</cp:lastModifiedBy>
  <cp:lastPrinted>2018-01-09T09:19:00Z</cp:lastPrinted>
  <dcterms:modified xsi:type="dcterms:W3CDTF">2024-06-18T12:53:00Z</dcterms:modified>
  <cp:revision>2</cp:revision>
  <dc:subject>TERMODYNAMIKA</dc:subject>
  <dc:title>Karta przedmiotu</dc:title>
</cp:coreProperties>
</file>