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inżynierii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łgorzata Wiele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bycie umiejętności opracowania specyfikacji wymagań oprogramowania za pomocą </w:t>
            </w:r>
            <w:r>
              <w:rPr>
                <w:rFonts w:eastAsia="Times New Roman"/>
                <w:sz w:val="20"/>
              </w:rPr>
              <w:t>diagramów przypadków użycia i diagramów czynności języka U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abycie umiejętności wyrażania struktury oprogramowania za pomocą diagramów klas i pakietów tego ję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umiejętności opisywania dynamiki oprogramowania za pomocą diagramów czyn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kwencji i maszyn stanowych języka UML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metody specyfikacji wymagań oprogramowania za pomocą diagramów przypadków użycia i diagramów czynności języka UM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wyrażania struktury oprogramowania za pomocą diagramów klas i pakietów </w:t>
            </w:r>
            <w:r>
              <w:rPr>
                <w:rFonts w:eastAsia="Times New Roman"/>
                <w:sz w:val="20"/>
              </w:rPr>
              <w:t>tego języka; zna kontekst użycia projektowych wzorców strukturalnych i wytwó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opisywania dynamiki oprogramowania za pomocą diagramów sekwencji, czynności i maszyn stanowych języka UML; zna kontekst użycia projektowych wzorców </w:t>
            </w:r>
            <w:r>
              <w:rPr>
                <w:rFonts w:eastAsia="Times New Roman"/>
                <w:sz w:val="20"/>
              </w:rPr>
              <w:t>za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opracować specyfikację wymagań za pomocą diagramów przypadków użycia i diagramów czynności języka UM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7 INF_U09 INF_U22 INF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wyrażania struktury systemu za pomocą diagramów klas i pakietów tego języka; potrafi zastosować projektowe wzorce wytwórcze strukturalne zgodnie z ich kontekstem uży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opisywania dynamiki systemów za pomocą diagramów sekwencji, czynności i maszyn stanowych języka UML; potrafi zastosować projektowe wzorce zachowania zgodnie z ich kontekstem uży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zyskiwać informacje z literatury, baz danych oraz innych właściwie dobranych źróde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acy w dwuosobowym zespole przygotowującym specyfikacje wymagań, modele struktury i dynamiki oprogramowania oraz testów akceptacyjnych, funkcjonalnych i jednost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2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krytycznej oceny wyników pracy własnej, rozumie znaczenie wiedzy w rozwiązywaniu problemów, w przypadku wystąpienia trudności potrafi zwrócić się do eksperta w danej dziedzinie nau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ważności i rozumie pozatechniczne aspekty i skutki działalności inżynierskiej, w tym jej wpływu na środowisko, i związanej z tym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prowadzenie, konsekwencje stosowania modelowania w projektach programi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ramy przypadków użycia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iagramy czynności i syntaktyka diagramów klas i pakietów, diagramy sekwencji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iagramy maszyn stanowych UML, wzorce projektowe o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Koncepcja, projekt i implementacja wielowarstwowego system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zagadnienia zarządzania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ele cyklu życia syst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Analiza strukturalna – diagramy ERD, diagramy DFD, diagramy stan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Szkolenie stanowiskowe BHP. Sprawy organizacyjne. Zapoznanie się z wybranym narzędziem UM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-K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Wykonanie opisu biznesowego „świata rzeczywistego” projektowanego oprogramowania , definicja wymagań funkcjonalnych i niefunkcjonalnych projektowanego oprogramowania , specyfikacja tych wymagań za pomocą diagramów przypadków u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Budowa diagramu czynności reprezentującego model biznesowy „świata rzeczywistego” na podstawie wykonanego opisu procesów biznesowych; budowa diagramów czynności reprezentujących scenariusze wybranych przypadków uży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dentyfikacja klas reprezentujących logikę biznesową projektowanego oprogramowania, definicja atrybutów i operacji klas oraz związków między klasami - na podstawie analizy scenariuszy przypadków użycia. Opracowanie diagramów klas i pakietów. Zastosowanie projektowych wzorców strukturalnych i wytwó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Opracowanie diagramów sekwencji dla wybranych przypadków użycia reprezentujących usługi oprogramowania wynikających również z wykonanych diagramów czynności; definicja operacji klas na podstawie diagramów sekwencji w języku Java. Zastosowanie projektowych wzorców zach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pracowanie diagramu stanów dla wybranej klasy, reprezentującego wpływ różnych przypadków użycia na zmiany stanów tej klasy, modelowanych za pomocą diagramów sekw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ład tradycyjny z wykorzystaniem platformy e-learningow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Ćwiczenia laboratoryj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onsultacj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0"/>
        </w:rPr>
        <w:t>Praca własna – przygotowanie do ćwiczeń laboratoryjnych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aca własna – samodzielne stud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y weryfikacji osiągnięcia efektów uczenia się - laborator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bserwacja przygotowania do zajęć laboratoryjnych i ocena wykonywania poszczególnych ćwiczeń laboratoryj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programistyczny z wykorzystaniem modelowania UML, w oparciu o ćwiczenia laboratoryj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Projekt powinien zawierać następujące elementy, podlegają oceni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mat projektu, uzgodniony z prowadzącym zajęc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Opis biznesowy świata rzeczywistego w języku klienta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Listę wymagań funkcjonalnych i niefunkcjonalnych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iagram przypadków użycia (wyspecyfikowanie aktorów, warunki początkowe, warunki końcowe, scenariusze przebiegu poszczególnych przypadków użycia, odpowiednio dobrane więzi miedzy aktorami i przypadkami użycia oraz między poszczególnymi przypadkami użycia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kładowe diagramy aktywności (przynajmniej 2 diagram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iagramu klas (identyfikacja klas i relacji, analiza wspólności i zmienności, wykorzystanie wzorców projektow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kładowych diagramów sekwencji (przynajmniej 2 diagram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niosk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</w:rPr>
        <w:t>Projekt należy wykonać w wybranym edytorze UML (np. Visual Paradigm Community Edition 17.1) i na jego podstawie należy przygotować sprawozdanie dokumentujące wykonanie poszczególnych etapów i wnioski do projektu (pdf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onanie laboratoria i projekty po omówieniu należy zamieścić na Platforma e-learningowej WSPA Lubli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2"/>
          <w:szCs w:val="20"/>
        </w:rPr>
        <w:t>Na ocenę końcową z laboratorium składają się w 50% oceny z wykonania poszczególnych laboratorium i 50% ocena z wykonanego projektu po jego omówie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etody weryfikacji osiągnięcia efektów uczenia się – wykład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a sprawdzając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Egzamin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ykład tradycyjny z wykorzystaniem platformy e-learning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z wykład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przygotowania do zajęć laboratoryjnych i ocena wykonywania poszczególnych ćwiczeń laboratoryj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y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prawozdania z poszczególnych ćwiczeń laboratoryjnych zamieszczone na stronie przedmiotu platformy e-learningowej WSPA Lublin</w:t>
            </w:r>
          </w:p>
          <w:p>
            <w:pPr>
              <w:pStyle w:val="Podpunkty"/>
              <w:numPr>
                <w:ilvl w:val="0"/>
                <w:numId w:val="7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z projektów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ykład tradycyjny z wykorzystaniem platformy e-learning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z wykład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przygotowania do zajęć laboratoryjnych i ocena wykonywania poszczególnych ćwiczeń laboratoryj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y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prawozdania z poszczególnych ćwiczeń laboratoryjnych zamieszczone na stronie przedmiotu platformy e-learningowej WSPA Lublin</w:t>
            </w:r>
          </w:p>
          <w:p>
            <w:pPr>
              <w:pStyle w:val="Podpunkty"/>
              <w:numPr>
                <w:ilvl w:val="0"/>
                <w:numId w:val="7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z projektów i pliki źródłowe z wykonanych projektów zamieszczone na stronie przedmiotu platformy e-learningowej WSPA Lubl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ykład tradycyjny z wykorzystaniem platformy e-learning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nsultacj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aca własna – przygotowanie do ćwiczeń laboratoryjnych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własna – samodzielne stud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 z wykład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ind w:left="152" w:hanging="142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przygotowania do zajęć laboratoryjnych i ocena wykonywania poszczególnych ćwiczeń laboratoryj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52" w:hanging="14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programistyczny z wykorzystaniem modelowania UML, w oparciu o ćwiczenia laboratoryjne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ocenę końcową z laboratorium składają się w 50% oceny z wykonania poszczególnych laboratorium i 50% ocena z wykonanego projektu po jego omówieni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Oceniony egzam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17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prawozdania z poszczególnych ćwiczeń laboratoryjnych zamieszczone na stronie przedmiotu platformy e-learningowej WSPA Lublin</w:t>
            </w:r>
          </w:p>
          <w:p>
            <w:pPr>
              <w:pStyle w:val="Podpunkty"/>
              <w:numPr>
                <w:ilvl w:val="0"/>
                <w:numId w:val="7"/>
              </w:numPr>
              <w:ind w:left="170" w:right="0" w:hanging="14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z projektów i pliki źródłowe z wykonanych projektów zamieszczone na stronie przedmiotu platformy e-learningowej WSPA Lubl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 J. Górski, Inżynieria oprogramowania w projekcie informatycznym, Mikom, Warszawa, 1999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S. Wrycza, B. Marcinkowski, K. Wyrzykowski, Język UML 2.0 w modelowaniu systemów informatycznych, Helion, Gliwice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3. G. Booch, J. Rumbaugh, I. Jacobson,UML przewodnik użytkownika, Seria: Inżynieria oprogramowania, Warszawa, WNT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4. M. Śmiałek, Zrozumieć UML 2.0, Metody modelowania obiektowego, Helion, Gliwice, 2005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 M. Fowler, UML w kropelce, Wersja 2.0, LTP, Warszawa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6. E. Gamma, R. Helm, R. Johnson, J. Vlissides, Wzorce projektowe. Elementy oprogramowania obiektowego wielokrotnego użytku. Seria: Inżynieria oprogramowania, Warszawa, WNT, 2008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7. E. Yourdon, Współczesna analiza strukturalna, WNT, Warszawa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8. P. Coad, E. Yourdon, Analiza obiektowa, ReadMe, Warszawa, 1994.Jaszkiewicz, Inżynieria oprogramowania, Helion, Warszawa, 199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 M. Flasiński, Zarządzanie projektami informatycznymi, PWN, Warszawa, 2006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S. Snedaker, Zarządzanie projektami IT w małym palcu, Helion, Warszawa, 2007</w:t>
      </w:r>
    </w:p>
    <w:p>
      <w:pPr>
        <w:pStyle w:val="Normal"/>
        <w:spacing w:lineRule="auto" w:line="240" w:before="12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A. Hunt, JUnit: Pragmatyczne testy jednostkowe w javie, Helion 200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2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Wieleb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4-12T08:08:00Z</dcterms:modified>
  <cp:revision>3</cp:revision>
  <dc:subject>TERMODYNAMIKA</dc:subject>
  <dc:title>Karta przedmiotu</dc:title>
</cp:coreProperties>
</file>