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BIG DAT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zarówno teoretycznego, jak i praktycznego zrozumienia zasad i narzędzi analizy dużych zbiorów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orzystania technologii Big Data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i krytycznego myślenia w kontekście przetwarzania i interpretacji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oretyczne podstawy analizy danych, w tym algorytmów i modeli statystycznych używanych do interpretacji dużych zbiorów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różne narzędzia i technologii stosowanych w przetwarzaniu Big Data, w tym narzędzi do wizualizacji danych oraz platform anali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ktualne trendy i innowacje w dziedzinie Big Data, w tym rozwoju technologii sztucznej inteligencji, uczenia maszynowego i analizy predyk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różne narzędzia i techniki w analizie danych, w tym programowania w językach takich jak Python, 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3 INF_U08 INF_U12 INF_U14 INF_U16 INF_U22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przetwarzać duże zbiory danych, w tym czyścić dane, integrować źródła danych oraz wykrywać i usuwać błęd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wyniki analizy danych i formułować wnioski, które mogą być wykorzystane do podejmowania decyzji biznesowych lub opracowywania strategii bad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ej komunikacji i współpracy w zespole, co jest istotne w kontekście projektów związanych z analizą Big Data, które często wymagają interdyscyplinarnej współ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acy w dynamicznym środowisku, adaptacji do zmieniających się wymagań projektowych oraz współpracy z różnymi interesariuszami, w tym zespołami biznesowymi, naukowymi i techni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1" w:name="_Hlk158578735"/>
            <w:bookmarkEnd w:id="1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podstawowych pojęć związanych z analizą Big Data, takich jak objętość, różnorodność i prędkość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głównych wyzwań związanych z przetwarzaniem i analizą dużych zbiorów danych, w tym skalowalności, integracji danych oraz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różnych technologii i narzędzi używanych w przetwarzaniu i analizie Big Data oraz narzędzia do wizualiz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oli języka Python w analizie Big Data i jego popularności wśród profesjonalistów z tej dziedz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manipulacji i przetwarzania danych, włączając w to wczytywanie danych z różnych źródeł, filtrowanie, grupowanie i łączen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raktycznej wiedzy do wykonywania operacji na macierzach oraz obliczeń numerycznych w kontekście analizy dużych zbior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rzykłady pracy z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  <w:bookmarkStart w:id="2" w:name="_Hlk158578548"/>
      <w:bookmarkStart w:id="3" w:name="_Hlk158578548"/>
      <w:bookmarkEnd w:id="3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4" w:name="_Hlk158577094"/>
            <w:bookmarkEnd w:id="4"/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multimediów wykład konwersatoryjny </w:t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, 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ćwiczeń, 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Viktor Mayer-Schönberger, Kenneth Cukier, </w:t>
      </w:r>
      <w:r>
        <w:rPr>
          <w:bCs/>
          <w:i/>
          <w:iCs/>
          <w:sz w:val="22"/>
        </w:rPr>
        <w:t>BIG DATA Rewolucja, która zmieni nasze myślenie, pracę i życie</w:t>
      </w:r>
      <w:r>
        <w:rPr>
          <w:bCs/>
          <w:sz w:val="22"/>
        </w:rPr>
        <w:t>, MT Biznes,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Russell Walker, </w:t>
      </w:r>
      <w:r>
        <w:rPr>
          <w:bCs/>
          <w:i/>
          <w:iCs/>
          <w:sz w:val="22"/>
          <w:lang w:val="en-US"/>
        </w:rPr>
        <w:t>From Big Data to Big Profits: Success with Data and Analytics</w:t>
      </w:r>
      <w:r>
        <w:rPr>
          <w:bCs/>
          <w:sz w:val="22"/>
          <w:lang w:val="en-US"/>
        </w:rPr>
        <w:t>, Oxford University Press Inc.3., 2015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Cs/>
          <w:sz w:val="22"/>
          <w:lang w:val="en-US"/>
        </w:rPr>
        <w:t xml:space="preserve">Vincenzo Morabito, </w:t>
      </w:r>
      <w:r>
        <w:rPr>
          <w:bCs/>
          <w:i/>
          <w:iCs/>
          <w:sz w:val="22"/>
          <w:lang w:val="en-US"/>
        </w:rPr>
        <w:t>Big Data and Analytics Strategic and Organizational Impacts</w:t>
      </w:r>
      <w:r>
        <w:rPr>
          <w:bCs/>
          <w:sz w:val="22"/>
          <w:lang w:val="en-US"/>
        </w:rPr>
        <w:t>, Springer, 2015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Craig Stedman, </w:t>
      </w:r>
      <w:r>
        <w:rPr>
          <w:bCs/>
          <w:i/>
          <w:iCs/>
          <w:sz w:val="22"/>
          <w:lang w:val="en-US"/>
        </w:rPr>
        <w:t>The ultimate guide to big data for businesses</w:t>
      </w:r>
      <w:r>
        <w:rPr>
          <w:bCs/>
          <w:sz w:val="22"/>
          <w:lang w:val="en-US"/>
        </w:rPr>
        <w:t>, https://www.techtarget.com/searchdatamanagement/The-ultimate-guide-to-big-data-for-businesses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989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10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3-26T08:36:00Z</dcterms:modified>
  <cp:revision>12</cp:revision>
  <dc:subject>TERMODYNAMIKA</dc:subject>
  <dc:title>Karta przedmiotu</dc:title>
</cp:coreProperties>
</file>