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Wprowadzenie do internetu rzeczy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Technologie Webowe i internet rzecz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Tomasz Giżew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tudentów, którzy wybrali specjalność Technologie Webowe i internet rzeczy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Verdana"/>
                <w:sz w:val="20"/>
                <w:szCs w:val="18"/>
              </w:rPr>
              <w:t>Zrozumienie podstawowych koncepcji i technologii na temat kluczowych pojęć, technologii i architektury systemów Internetu Rzeczy (IoT), w tym sensorów i protokołów komunikacyj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Verdana"/>
                <w:sz w:val="20"/>
                <w:szCs w:val="18"/>
              </w:rPr>
              <w:t>Przedstawienie studentom praktycznych zastosowań IoT w różnorodnych sektorach, takich jak zdrowie, rolnictwo, inteligentne miasta i przemysł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Verdana"/>
                <w:sz w:val="20"/>
                <w:szCs w:val="18"/>
              </w:rPr>
            </w:pPr>
            <w:r>
              <w:rPr>
                <w:rFonts w:eastAsia="Verdana"/>
                <w:sz w:val="20"/>
                <w:szCs w:val="18"/>
              </w:rPr>
              <w:t>Zdobycie umiejętności projektowania i implementacji prostych systemów IoT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Verdana"/>
                <w:sz w:val="20"/>
                <w:szCs w:val="18"/>
              </w:rPr>
            </w:pPr>
            <w:r>
              <w:rPr>
                <w:rFonts w:eastAsia="Verdana"/>
                <w:sz w:val="20"/>
                <w:szCs w:val="18"/>
              </w:rPr>
              <w:t>Zrozumienie wyzwań związanych z bezpieczeństwem i prywatnością w IoT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  <w:r>
        <w:br w:type="page"/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18"/>
              </w:rPr>
              <w:t>Rozumie kluczowe terminy takie jak „inteligentne urządzenia”, „sieci sensorów” oraz platformy IoT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05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1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W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Ma wiedzę na temat rozwiązań architektury systemów IoT, w tym rozproszonych i centralizowanych, oraz rozumie ich zalety i ogranicze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>
                <w:szCs w:val="18"/>
              </w:rPr>
              <w:t>Jest zaznajomiony z protokołami takimi jak MQTT, CoAP i ZigBee, które są powszechnie wykorzystywane w komunikacji między urządzeniami IoT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Posiada wiedzę na temat potencjalnych zagrożeń dla systemów IoT oraz strategii i praktyk zabezpieczeń stosowanych do ich minimalizowa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Potrafi projektować proste systemy IoT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U01 INF_U08 INF_U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Ma umiejętności praktyczne w konfiguracji i implementacji protokołów komunikacyjnych używanych w IoT, umożliwiając efektywną wymianę danych między urządzeniam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Jest przygotowany aby przetwarzać i analizować dane pochodzące z różnych urządzeń IoT, używając odpowiednich narzędzi i technik analitycz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Umie stosować zasady bezpieczeństwa w projektach IoT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Efektywnie komunikuje złożone problemy techniczne i inżynieryjne w sposób zrozumiały dla różnych odbiorców, w tym kolegów z innych dziedzin, menedżerów, klientów oraz osób nieposiadających specjalizacji w dziedzinie technologi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8"/>
                <w:szCs w:val="18"/>
              </w:rPr>
              <w:t>INF_K01 INF_K02 INF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Jest zdolny do współpracy w ramach zespołów multidyscyplinarnych, gdzie różni uczestnicy wnioskują na podstawie swojej specjalistycznej wiedzy i doświadczeń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Historia i rozwój Internetu Rzeczy, definicje i kluczowe koncepcj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zegląd różnych systemów architektury stosowanych w IoT, w tym architektura oparta na chmurze, krawędziowa (edge computing) i mgłowa (fog computing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Główne składniki systemów IoT, w tym sensory, aktuatory, bramki (gateway) i inne urządze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mówienie protokołów takich jak MQTT, CoAP, ZigBee, oraz ich zastosowania w różnych scenariuszach IoT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zegląd popularnych platform IoT, takich jak AWS IoT, Google Cloud IoT, Microsoft Azure IoT i ich zastosow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ezpieczeństwo danych i komunikacji w systemach IoT oraz metody ich adresow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oblematyka prywatności danych w kontekście rosnącej ilości urządzeń IoT oraz strategie ochrony danych osob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echniki przetwarzania i analizy danych zbieranych przez urządzenia IoT, w tym uczenie maszynowe i analiza w czasie rzeczywisty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/>
            </w:pPr>
            <w:r>
              <w:rPr>
                <w:b w:val="false"/>
                <w:bCs/>
              </w:rPr>
              <w:t>Przegląd zastosowań IoT w inteligentnych domach i miastach, w tym zarządzanie energią, bezpieczeństwo i logistyk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rendy rozwojowe, nowe technologie i potencjalny wpływ IoT na różne sektory gospodark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pracowanie systemu na Arduino do monitorowania warunków środowiskowych, takich jak temperatura, wilgotność, ciśnienie atmosfery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mplementacja systemu inteligentnego oświetlenia, który reaguje na obecność osoby w pomieszczeniu oraz na poziom naturalnego oświetle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ystem zarządzania dostępem do drzwi oparty na RFID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utomatyczny system nawadniania rośli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onitorowanie jakości powietrz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Odpowiedź ust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aport z pytaniam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projektow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aporty z ćwicze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aport z ćwiczeń PU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projektow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aporty z ćwicze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aport z ćwiczeń PUW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bCs/>
          <w:sz w:val="22"/>
        </w:rPr>
        <w:t>Marcin Sikorski, Internet rzeczy, Warszawa, Polska: Wydawnictwo Naukowe PWN, 2020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bCs/>
          <w:sz w:val="22"/>
        </w:rPr>
        <w:t>Mariusz Duka, Internet rzeczy. Podstawy programowania aplikacji i serwerów sieciowych w językach C/C++, MicroPython i Lua na urządzeniach IoT ESP8266, ESP32 i Arduino, Gliwice, Polska: Wydawnictwo Helion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lang w:val="en-GB"/>
        </w:rPr>
      </w:pPr>
      <w:r>
        <w:rPr>
          <w:b/>
          <w:caps/>
          <w:sz w:val="22"/>
          <w:lang w:val="en-GB"/>
        </w:rPr>
        <w:t>U</w:t>
      </w:r>
      <w:r>
        <w:rPr>
          <w:b/>
          <w:sz w:val="22"/>
          <w:lang w:val="en-GB"/>
        </w:rPr>
        <w:t>zupełniając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  <w:lang w:val="en-GB"/>
        </w:rPr>
      </w:pPr>
      <w:r>
        <w:rPr>
          <w:bCs/>
          <w:sz w:val="22"/>
          <w:lang w:val="en-GB"/>
        </w:rPr>
        <w:t>S. Greengard, "The Internet of Things," MIT Press, Cambridge, MA, USA, 2015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  <w:lang w:val="en-GB"/>
        </w:rPr>
      </w:pPr>
      <w:hyperlink r:id="rId6">
        <w:r>
          <w:rPr>
            <w:rStyle w:val="InternetLink"/>
            <w:bCs/>
            <w:sz w:val="22"/>
            <w:lang w:val="en-GB"/>
          </w:rPr>
          <w:t>https://direct.mit.edu/books/book/4051/The-Internet-of-Things</w:t>
        </w:r>
      </w:hyperlink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8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7-04-202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Tomasz Giżewsk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Dr inż. Michalina Gryniewicz-Jaworska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direct.mit.edu/books/book/4051/The-Internet-of-Thing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26:00Z</dcterms:created>
  <dc:creator>Tadeusz Pyrcioch</dc:creator>
  <dc:description/>
  <cp:keywords/>
  <dc:language>en-US</dc:language>
  <cp:lastModifiedBy>Michalina Gryniewicz-Jaworska</cp:lastModifiedBy>
  <cp:lastPrinted>2018-01-09T09:19:00Z</cp:lastPrinted>
  <dcterms:modified xsi:type="dcterms:W3CDTF">2024-05-09T09:26:00Z</dcterms:modified>
  <cp:revision>2</cp:revision>
  <dc:subject>TERMODYNAMIKA</dc:subject>
  <dc:title>Karta przedmiotu</dc:title>
</cp:coreProperties>
</file>