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rok, 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 i tel. kontaktow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NIOSEK O ZMIANĘ DANYCH OSOBOWYCH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zmianę moich danych osob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zmiana nazwiska z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a nazwisko </w:t>
        <w:tab/>
      </w:r>
    </w:p>
    <w:p>
      <w:pPr>
        <w:pStyle w:val="Normal"/>
        <w:tabs>
          <w:tab w:val="clear" w:pos="709"/>
          <w:tab w:val="right" w:pos="9000" w:leader="dot"/>
        </w:tabs>
        <w:ind w:left="35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ind w:left="357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ind w:left="576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o wniosku należy załączy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dpis Skróconego Aktu Małżeństwa lub innego dokumentu poświadczającego zmianę (do wglądu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owód opłaty za wymianę elektronicznej legitymacji studenckiej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rok, 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 i tel. kontaktow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NIOSEK O ZMIANĘ DANYCH OSOBOWYCH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zmianę moich danych adresow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miana adresu zameldowania z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a adres </w:t>
        <w:tab/>
      </w:r>
    </w:p>
    <w:p>
      <w:pPr>
        <w:pStyle w:val="Normal"/>
        <w:tabs>
          <w:tab w:val="clear" w:pos="709"/>
          <w:tab w:val="right" w:pos="9000" w:leader="dot"/>
        </w:tabs>
        <w:ind w:left="35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ind w:left="357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ind w:left="576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35:00Z</dcterms:created>
  <dc:creator>priv</dc:creator>
  <dc:description/>
  <cp:keywords/>
  <dc:language>en-US</dc:language>
  <cp:lastModifiedBy>Magdalena Mitrut</cp:lastModifiedBy>
  <cp:lastPrinted>2009-05-25T14:17:00Z</cp:lastPrinted>
  <dcterms:modified xsi:type="dcterms:W3CDTF">2024-05-13T12:40:00Z</dcterms:modified>
  <cp:revision>28</cp:revision>
  <dc:subject/>
  <dc:title>…………………………</dc:title>
</cp:coreProperties>
</file>