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ening asertywn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Szczodr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uczestników z ujęciem asertywności mającym wpływ na ich skuteczność komunikacyj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dstawienie asertywności, jako umiejętności pomagającej budować relacje oparte na wzajemnym szacunku, otwartości, gotowości do współpracy z poszanowaniem praw swoich i innych ludz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świadomości własnych komunikacyjnych zachowań i ich wpływu na otoczenie społeczne, a następnie stosowanie ich w praktyce komunikacyj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teorię i techniki asertywne oraz zasady komunikacji interperson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strategie zachowania w przypadku kry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zachowania asertywne, uległe i agresywne, przyjąć empatyczny punkt widzenia, stosować komunikat „ja”, stawiać granice w sposób asertywny, uważnie słuchać i obserwować partnera rozm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strategie zachowania w przypadku krytyki w tym manipul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Budowania asertywnych relacji personalnych, asertywnego stawiania granic, potrafi współpracować w grupie, rozumie rolę komunikacji w życiu społecznym, jest gotów do ciągłego doskonalenia swojej wiedzy merytorycznej i umiejętności zaw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chowania asertywne i nieasertywne:</w:t>
            </w:r>
          </w:p>
          <w:p>
            <w:pPr>
              <w:pStyle w:val="Tekst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rawa asertywne;</w:t>
            </w:r>
          </w:p>
          <w:p>
            <w:pPr>
              <w:pStyle w:val="Tekst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stawowe umiejętności asertywne;</w:t>
            </w:r>
          </w:p>
          <w:p>
            <w:pPr>
              <w:pStyle w:val="Tekst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rzyjmowanie krytyki, krytyka konstruktywna i oceniająca; przyjmowanie pochwał i komplementów, asertywne reakcje na krytykę i pochwałę;</w:t>
            </w:r>
          </w:p>
          <w:p>
            <w:pPr>
              <w:pStyle w:val="Tekst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arunki dobrego porozum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Sztuka zachowania postawy pozyty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Asertywność w myśleniu o sobie i asertywność interperson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1, W2, 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, K1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Typy postaw – asertywna, agresywna, uległa w aspekcie komunikacji interperson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1, 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K1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mpatia i uważność, jako elementy wspomagające rozumienie postawy aserty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sady dobrego słuchania i zadawania pyt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1, W2, 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Asertywność w komunikacji niewerb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1, 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zajęć budujących asertywność zgodnie z zaproponowanym szablon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zajęć budujących asertywność zgodnie z zaproponowanym szablon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zajęć budujących asertywność zgodnie z zaproponowanym szablon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spacing w:before="0" w:after="90"/>
        <w:rPr>
          <w:sz w:val="22"/>
        </w:rPr>
      </w:pPr>
      <w:r>
        <w:rPr>
          <w:sz w:val="22"/>
        </w:rPr>
        <w:t>1. Alberti R., Emmons M. (2005): Asertywność, Gdańskie Wydawnictwo Psychologiczne</w:t>
      </w:r>
    </w:p>
    <w:p>
      <w:pPr>
        <w:pStyle w:val="NormalnyWeb"/>
        <w:spacing w:before="0" w:after="90"/>
        <w:rPr/>
      </w:pPr>
      <w:r>
        <w:rPr>
          <w:sz w:val="22"/>
        </w:rPr>
        <w:t>2. Davis M. H. (1999): Empatia. O umiejętności współodczuwania, Gdańskie Wydawnictwo Psychologiczne, Gdańsk.</w:t>
      </w:r>
    </w:p>
    <w:p>
      <w:pPr>
        <w:pStyle w:val="NormalnyWeb"/>
        <w:spacing w:before="0" w:after="90"/>
        <w:rPr>
          <w:sz w:val="22"/>
        </w:rPr>
      </w:pPr>
      <w:r>
        <w:rPr>
          <w:sz w:val="22"/>
        </w:rPr>
        <w:t>3. Gromnicka D., Asertywność w praktyce (2017): Edgard, Warszaw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rPr>
          <w:rStyle w:val="Wrtext"/>
          <w:b/>
          <w:b/>
          <w:sz w:val="22"/>
        </w:rPr>
      </w:pPr>
      <w:r>
        <w:rPr>
          <w:rStyle w:val="Wrtext"/>
        </w:rPr>
        <w:t>Goleman D. (1997): Inteligencja emocjonalna, Media Rodzina, Poznań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sz w:val="22"/>
        </w:rPr>
      </w:pPr>
      <w:r>
        <w:rPr>
          <w:sz w:val="22"/>
        </w:rPr>
        <w:t>Król-Fijewska M. (2012) Stanowczo, łagodnie, bez lęku, W.A.B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Szczodr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Maj-Goliane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9:00Z</dcterms:created>
  <dc:creator>Tadeusz Pyrcioch</dc:creator>
  <dc:description/>
  <cp:keywords/>
  <dc:language>en-US</dc:language>
  <cp:lastModifiedBy>M-G</cp:lastModifiedBy>
  <cp:lastPrinted>2018-01-09T09:19:00Z</cp:lastPrinted>
  <dcterms:modified xsi:type="dcterms:W3CDTF">2024-02-09T22:41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5D8C7323AF894581D3B63BA886FA13</vt:lpwstr>
  </property>
</Properties>
</file>