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sty penet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oznanie</w:t>
            </w:r>
            <w:r>
              <w:rPr/>
              <w:t xml:space="preserve"> głównych zagrożeń dla systemów informatycznych oraz mechanizmów obronnych, które można stosować, aby te zagrożenia minimalizowa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Nauczenie studentów, jak identyfikować potencjalne słabości i luki w zabezpieczeniach systemów oraz aplikacji poprzez symulowanie ataków, które mogłyby zostać przeprowadzone przez rzeczywistych intru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</w:rPr>
              <w:t>Nauka jak</w:t>
            </w:r>
            <w:r>
              <w:rPr>
                <w:b/>
                <w:bCs/>
              </w:rPr>
              <w:t xml:space="preserve"> </w:t>
            </w:r>
            <w:r>
              <w:rPr/>
              <w:t>oceniać poziom zagrożenia i potencjalnych konsekwencji ujawnionych podatności, co jest kluczowe dla planowania skutecznych strategii obronnych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</w:t>
            </w:r>
            <w:r>
              <w:rPr/>
              <w:t>panowanie przez studentów praktycznych umiejętności używania specjalistycznych narzędzi służących do testów penetracyjnych oraz technik etycznego hakowania, które są stosowane w celu zabezpieczenia systemów przed nieautoryzowanym dostę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StrongEmphasis"/>
          <w:rFonts w:eastAsia="Verdana"/>
          <w:b w:val="false"/>
          <w:b w:val="false"/>
          <w:bCs w:val="false"/>
          <w:sz w:val="20"/>
          <w:szCs w:val="18"/>
        </w:rPr>
      </w:pPr>
      <w:r>
        <w:rPr/>
      </w:r>
      <w:r>
        <w:br w:type="page"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gruntowaną wiedzę o głównych zagrożeniach dla systemów informatycznych oraz mechanizmach obronnych stosowanych do ich neutral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INF2_W06,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INF2_W11,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szczegółową wiedzę na temat różnych metod i technik używanych do przeprowadzania testów penetracyjnych w różnych środowisk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miejętność rozpoznawania i oceny poziomu zagrożenia oraz potencjalnych konsekwencji dla organizacji wynikających z ujawnionych poda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wiedzę o etycznym hakowaniu, w tym jego roli, celach i zastosowaniach w kontekście zabezpieczeń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w praktyce identyfikować i wykorzystywać słabości w systemach informatycznych oraz aplikacjach poprzez przeprowadzanie testów penetracyjnych, co pozwala na realistyczne symulowanie potencjalnych ata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INF2_U04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używać specjalistycznych narzędzi i technik hakowania etycznego, które są kluczowe do testowania i zabezpieczania systemów przed nieautoryzowanym dostęp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praktyczne umiejętności w ocenie poziomu zagrożenia i możliwych konsekwencji dla organizacji, które wynikają z identyfikowanych podatności w systemach i aplik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okumentować wyniki testów penetracyjnych, przygotowywać szczegółowe raporty i rekomendacje dotyczące zabezpieczeń, co jest niezbędne do informowania i doradzania organizacjom w zakresie poprawy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, w tym kolegów z innych dziedzin, menedżerów, klientów oraz osób nieposiadających specjalizacji w dziedzinie techn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2_K01</w:t>
            </w:r>
            <w:r>
              <w:rPr/>
              <w:t xml:space="preserve"> </w:t>
            </w:r>
            <w:r>
              <w:rPr>
                <w:rFonts w:eastAsia="Verdana"/>
                <w:b w:val="false"/>
                <w:sz w:val="20"/>
                <w:szCs w:val="18"/>
              </w:rPr>
              <w:t>INF2_K02</w:t>
            </w:r>
            <w:r>
              <w:rPr/>
              <w:t xml:space="preserve"> </w:t>
            </w:r>
            <w:r>
              <w:rPr>
                <w:rFonts w:eastAsia="Verdana"/>
                <w:b w:val="false"/>
                <w:sz w:val="20"/>
                <w:szCs w:val="18"/>
              </w:rPr>
              <w:t>INF2_K03</w:t>
            </w:r>
            <w:r>
              <w:rPr/>
              <w:t xml:space="preserve"> </w:t>
            </w:r>
            <w:r>
              <w:rPr>
                <w:rFonts w:eastAsia="Verdana"/>
                <w:b w:val="false"/>
                <w:sz w:val="20"/>
                <w:szCs w:val="18"/>
              </w:rPr>
              <w:t>INF2_K04</w:t>
            </w:r>
            <w:r>
              <w:rPr/>
              <w:t xml:space="preserve"> </w:t>
            </w:r>
            <w:r>
              <w:rPr>
                <w:rFonts w:eastAsia="Verdana"/>
                <w:b w:val="false"/>
                <w:sz w:val="20"/>
                <w:szCs w:val="18"/>
              </w:rPr>
              <w:t>INF2_K05</w:t>
            </w:r>
            <w:r>
              <w:rPr/>
              <w:t xml:space="preserve"> </w:t>
            </w:r>
            <w:r>
              <w:rPr>
                <w:rFonts w:eastAsia="Verdana"/>
                <w:b w:val="false"/>
                <w:sz w:val="20"/>
                <w:szCs w:val="18"/>
              </w:rPr>
              <w:t>INF2_K06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odpunkty"/>
        <w:spacing w:before="120" w:after="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Wprowadzenie w definicje, cele i znaczenie testów penetracyjnych w zabezpieczaniu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różnych rodzajów testów, takich jak testy black-box, white-box i grey-bo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zedstawienie i omówienie narzędzi używanych do przeprowadzania testów, w tym Kali Linux, Metasploit, Nmap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 procesu planowania testów, w tym definiowanie zakresu, wybór narzędzi i ustalanie harmon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jaśnienie standardowych metodyk stosowanych w branży, takich jak OSSTMM, OWA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zczegółowy przegląd etapów testów, od zbierania informacji, przez analizę podatności, po eksploatację i rap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metod identyfikacji i klasyfikacji podatności w systemach i aplik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skusja na temat etycznych i prawnych kwestii związanych z przeprowadzaniem testów pene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Wskazówki dotyczące skutecznego raportowania wyników testów i zarządzania zidentyfikowanymi podat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rzeczywistych scenariuszy i studiów przypadków ilustrujących zastosowanie testów penetracyjnych w praktycznych kontekstach biznesowych i technolo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zygotowanie i poznanie środowiska Kali Linux, instalacja systemu na maszynie wirtualnej lub sprzęcie rzeczywistym, konfiguracja podstawowych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map do skanowania sieci - Nauka korzystania z Nmap do identyfikacji aktywnych urządzeń w sieci, portów, oraz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OpenVAS do skanowania i identyfikacji podatności w systemach. Uczestnicy nauczą się interpretować raporty i wybierać priorytety w łataniu znalezionych lu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aktyczne zastosowanie Metasploit do eksploracji i eksploatacji podatności. Ćwiczenia na kontrolowanych środowis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narzędzi takich jak Hydra do przeprowadzania ataków brute-force na różne usługi sieciowe oraz cracking haseł z wykorzystaniem John the Ripp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uka monitorowania sieci i analizowania ruchu za pomocą Wireshar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aktyczne ćwiczenia z zakresu konfiguracji zabezpieczeń, aktualizacji systemów i aplikacji oraz stosowania zasad minimalnych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upienie na technikach testowania aplikacji webowych, w tym SQL Injection, XSS, i inne typowe ata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prowadzenie pełnego testu penetracyjnego wybranego systemu lub aplikacji, łączącego wiedzę i umiejętności nabyte podczas całego kur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pyt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Birkholz, Erik Pace. Bezpieczeństwo komputerów i sieci Microsoft, UNIX, Oracle : operacje specjalne / Erik Pace Birkholz ; tł. Justyna Luterek, Aleksander Paleczny. Warszawa : Wydawnictwo Translator,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lang w:val="en-GB"/>
        </w:rPr>
        <w:t xml:space="preserve">Arcuri J. , Hickey M., " Warsztat hakera. </w:t>
      </w:r>
      <w:r>
        <w:rPr/>
        <w:t>Testy penetracyjne i inne techniki wykrywania podatności" Wydawnictwo Helion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lang w:val="en-GB"/>
        </w:rPr>
        <w:t xml:space="preserve">W. Minderhaud, "Kali Linux. </w:t>
      </w:r>
      <w:r>
        <w:rPr/>
        <w:t>Testy penetracyjne," Gliwice, Polska: Wydawnictwo Helion, 201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Cs/>
          <w:sz w:val="22"/>
        </w:rPr>
        <w:t xml:space="preserve">Bezpieczeństwo informacji : od teorii do praktyki / red. Marek Miłosz. Warszawa : Mikom, 200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Zasoby: https://owasp.org/</w:t>
      </w:r>
      <w:r>
        <w:br w:type="page"/>
      </w:r>
    </w:p>
    <w:p>
      <w:pPr>
        <w:pStyle w:val="Normal"/>
        <w:spacing w:lineRule="auto" w:line="240" w:before="120" w:after="0"/>
        <w:ind w:left="717" w:hanging="0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04-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Giż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5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9:25:00Z</dcterms:modified>
  <cp:revision>2</cp:revision>
  <dc:subject>TERMODYNAMIKA</dc:subject>
  <dc:title>Karta przedmiotu</dc:title>
</cp:coreProperties>
</file>