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 sztucznej inteligencji -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omasz Giż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umiejętności stosowania wiedzy w zakresie klasyfikacji oraz identyfik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umiejętności doboru cech oraz określania skali podobieńst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umiejętności w zakresie stosowania modeli, metod uczenia oraz walidacji systemów sztucznej inteligencj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Normal"/>
        <w:rPr>
          <w:rFonts w:eastAsia="Verdana"/>
          <w:b/>
          <w:b/>
          <w:sz w:val="20"/>
          <w:szCs w:val="18"/>
        </w:rPr>
      </w:pPr>
      <w:r>
        <w:rPr>
          <w:rFonts w:eastAsia="Verdana"/>
          <w:b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model rzeczywistości na podstawie analizy zbioru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dentyfikuje znaczące powiązania miedzy klasami i ich skalą podobień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eryfikuje cechy modelu i umiejętnie wykorzystuje rozróżnienia cech szczególn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uje przypadki modelu i umiejętnie stosuje je w doborze cech szczegó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wiązuje zagadnienia konstruowania i doboru istotnych cech dla systemów rozpoznawania obiektów wielowymiar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_U02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aplikacje z zastosowaniem algorytmów sztucznej intelige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porządza algorytmy bazujące na schematach rozmyt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jektuje i wykorzystuje zalety systemów uczenia maszyn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trafi ocenić wartość samodzielnej pracy i jest odpowiedzialny za wynik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Umiejętnie przekazuje wiedzę z zakresu sztucznej intelige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rPr/>
      </w:pPr>
      <w:r>
        <w:rPr/>
        <w:t>Formy zajęć dydaktycznych i ich wymiar godzinowy - Studia stacjonarne (ST),  Studia niestacjonarne (NST)</w:t>
      </w:r>
    </w:p>
    <w:p>
      <w:pPr>
        <w:pStyle w:val="Podpunkty"/>
        <w:ind w:left="0" w:right="0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zbioru danych oraz określenie statystyk podstawowych na wybranych pol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kreślenie cech oraz konstrukcja zbiorów obiektów podob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kreślenie kryteriów klasyfik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jekt i przygotowanie aplikacji do klasyfikacji dowolnych obiektów wielowymiarow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>
          <w:b/>
          <w:color w:val="000000"/>
          <w:spacing w:val="0"/>
          <w:sz w:val="22"/>
        </w:rPr>
        <w:t>3.5. Metody weryfikacji efektów uczenia się</w:t>
      </w:r>
      <w:r>
        <w:rPr/>
        <w:t xml:space="preserve"> </w:t>
      </w:r>
      <w:r>
        <w:rPr>
          <w:b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a praca studenta w trakcie zajęć w laboratorium, praca z programem w środowisku Visual Stud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aplikacji do klasyfikacji dowolnych obiektów wielowymiar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 w postaci ocen z nadesłanych prac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a praca studenta w trakcie zajęć w laboratorium, praca z programem w środowisku Visual Stud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aplikacji do klasyfikacji dowolnych obiektów wielowymiar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 w postaci ocen z nadesłanych prac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a praca studenta w trakcie zajęć w laboratorium, praca z programem w środowisku Visual Stud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aplikacji do klasyfikacji dowolnych obiektów wielowymiar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 w postaci ocen z nadesłanych prac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Wrubryce"/>
        <w:numPr>
          <w:ilvl w:val="0"/>
          <w:numId w:val="4"/>
        </w:numPr>
        <w:jc w:val="left"/>
        <w:rPr/>
      </w:pPr>
      <w:r>
        <w:rPr/>
        <w:t xml:space="preserve">Wójcik Waldemar. Gromaszek, Konrad Sztuczna inteligencja i metody optymalizacji : od teorii do praktyki / pod red. Waldemara Wójcika ; Lublin : Polskie Towarzystwo Informatyczne, 2008. </w:t>
      </w:r>
    </w:p>
    <w:p>
      <w:pPr>
        <w:pStyle w:val="Wrubryce"/>
        <w:numPr>
          <w:ilvl w:val="0"/>
          <w:numId w:val="4"/>
        </w:numPr>
        <w:jc w:val="left"/>
        <w:rPr/>
      </w:pPr>
      <w:r>
        <w:rPr/>
        <w:t>Jabłoński Włodzimierz J., Bartkiewicz Witold, Klasyfikacja i charakterystyka systemów, Wydawnictwo KPSW, SBN:  83-899-14-08-5, Bydgoszcz 2006;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Wrubryce"/>
        <w:numPr>
          <w:ilvl w:val="0"/>
          <w:numId w:val="4"/>
        </w:numPr>
        <w:jc w:val="left"/>
        <w:rPr/>
      </w:pPr>
      <w:r>
        <w:rPr/>
        <w:t xml:space="preserve">Zastosowanie sztucznej inteligencji w bankowości – szanse oraz zagrożenia, dostęp: </w:t>
      </w:r>
      <w:hyperlink r:id="rId6">
        <w:r>
          <w:rPr>
            <w:rStyle w:val="InternetLink"/>
          </w:rPr>
          <w:t>https://us.edu.pl/wp-content/uploads/pliki/PAB_WIB_Zastosowanie_sztucznej_inteligencji_w_bankowosci_Szostek.pdf</w:t>
        </w:r>
      </w:hyperlink>
    </w:p>
    <w:p>
      <w:pPr>
        <w:pStyle w:val="Wrubryce"/>
        <w:jc w:val="left"/>
        <w:rPr/>
      </w:pPr>
      <w:r>
        <w:rPr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 października 20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Tomasz Giżewsk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us.edu.pl/wp-content/uploads/pliki/PAB_WIB_Zastosowanie_sztucznej_inteligencji_w_bankowosci_Szostek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0:00Z</dcterms:created>
  <dc:creator>Tadeusz Pyrcioch</dc:creator>
  <dc:description/>
  <cp:keywords/>
  <dc:language>en-US</dc:language>
  <cp:lastModifiedBy>Bernadetta Bzdziuch</cp:lastModifiedBy>
  <cp:lastPrinted>2018-01-09T09:19:00Z</cp:lastPrinted>
  <dcterms:modified xsi:type="dcterms:W3CDTF">2024-01-08T12:16:00Z</dcterms:modified>
  <cp:revision>5</cp:revision>
  <dc:subject>TERMODYNAMIKA</dc:subject>
  <dc:title>Karta przedmiotu</dc:title>
</cp:coreProperties>
</file>