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onika Kaczor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etodami sztucznej inteligen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raktycznej wiedzy z zakresu uczenia maszyn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gramowaniem w języku Python oraz bibliotekami do przetwarzania danych i modelow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dotyczącą tworzenia systemów sztucznej inteligencji z wykorzystaniem Języka Pytho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dotyczącą stosowania wybranych modeli sztucznej inteligencji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dotyczącą programowania w języku Pyth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gramować w języku Pytho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INF_U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ogramować aplikacje w języku Python w zakresie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ywać algorytmy uczenia maszynowego do problemów klasyfikacji i regres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współpracy z kolegami i prowadząc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 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ma świadomość konieczności ciągłego pogłębiana wiedzy w związku z dynamicznym rozwojem uczenia maszyn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owanie w języku Python: pętle, konstrukcje warunkowe, łańcuchy znaków, funkcje, comprehensions, modyfikowalne i niemodyfikowalne struktury danych, klasy i obiekty. Wykorzystanie biblioteki Numpy do pracy z tablic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przetwarzanie danych za pomocą biblioteki Panda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 do uczenia maszynowego. Podział algorytmów, wyjaśnienie pojęć związanych z uczeniem maszynowym. Idea trenowania modelu. Prosty przykład klasyfikacji wraz z implementacją w języku Python za pomocą biblioteki Sklearn. Testowanie modelu. Omówienie metod oceny jakości model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 regresji. Przykład implementacji w Pyth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całego procesu tworzenia modelu klasyfikacyjnego: od pozyskania, analizy danych do nauczenia i przetestowania model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Implementacja aplikacji, która wykorzystuje nauczony model i dodatkowo wyniki zapisuje do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języka naturalnego (NLP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przetwarzanie danych za pomocą biblioteki Pandas. Przygotowanie zbioru danych pod wytrenowanie modelu dla problemu klasyfik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nowanie i testowanie modelu. Wyznaczenie sposobu oceny jakości modelu. Przetestowanie różnych mode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implementowanie aplikacji, do której zostanie podpięty model, zapisanie wyników do ba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Projekt. Studenci pracują w grupach. Wybierają zbiór danych, który będzie odpowiedni dla problemu klasyfikacji, a następnie analizują i przetwarzają dane za pomocą biblioteki Pandas. Następnie studenci przechodzą do trenowania i testowania modelu. Wyznaczają sposoby oceny jakoś modelu i testują różne modele. Na końcu studenci muszą zaimplementować aplikacje, którą będzie wykorzystywać wytrenowany model, a wyniki które zwraca model wraz z danymi wejściowymi mają zostać zapisane do bazy danych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b/>
          <w:b/>
          <w:sz w:val="22"/>
        </w:rPr>
      </w:pPr>
      <w:r>
        <w:rPr>
          <w:color w:val="000000"/>
          <w:lang w:val="en-US"/>
        </w:rPr>
        <w:t xml:space="preserve">Julian, David. Designing machine learning systems with Python / David Julian. </w:t>
      </w:r>
      <w:r>
        <w:rPr>
          <w:color w:val="000000"/>
        </w:rPr>
        <w:t>Birmingham : Packt Publishing 201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b/>
          <w:b/>
          <w:sz w:val="22"/>
          <w:lang w:val="en-US"/>
        </w:rPr>
      </w:pPr>
      <w:r>
        <w:rPr>
          <w:color w:val="000000"/>
          <w:lang w:val="en-US"/>
        </w:rPr>
        <w:t>Miller, Thomas W. Modeling techniques in predictive analytics with Python and R : a guide to data science / Thomas W. Miller. New Jersey : Pearson Education, 201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Gorelick, Micha. Python : programuj szybko i wydajnie / Micha Gorelick, Ian Ozsvald ; [tłumaczenie Piotr Pilch]. Gliwice : Helion, 2015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12.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onika Kaczorows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ascii="Roboto;Times New Roman" w:hAnsi="Roboto;Times New Roman" w:cs="Roboto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Roboto;Times New Roman" w:hAnsi="Roboto;Times New Roman" w:cs="Roboto;Times New Roman"/>
      <w:b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boto;Times New Roman" w:hAnsi="Roboto;Times New Roman" w:cs="Roboto;Times New Roman"/>
      <w:b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8:00Z</dcterms:created>
  <dc:creator>Tadeusz Pyrcioch</dc:creator>
  <dc:description/>
  <cp:keywords/>
  <dc:language>en-US</dc:language>
  <cp:lastModifiedBy>Bernadetta Bzdziuch</cp:lastModifiedBy>
  <cp:lastPrinted>2018-01-09T09:19:00Z</cp:lastPrinted>
  <dcterms:modified xsi:type="dcterms:W3CDTF">2024-01-12T06:34:00Z</dcterms:modified>
  <cp:revision>79</cp:revision>
  <dc:subject>TERMODYNAMIKA</dc:subject>
  <dc:title>Karta przedmiotu</dc:title>
</cp:coreProperties>
</file>