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ieci komputer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bigniew Resz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wiedzy dotyczącej Modelu OSI i modelu TCP/I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wiedzy dotyczącej Standardu Etherne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wiedzy na temat protokołów TCP/IP, adresacji w sieciach I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znajomienie z routingiem w sieciach - statyczny i dynamiczny (RIP,OSPF), Sieci bezprzewod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wiedzy i umiejętności z zakresu adresowania statycznego i dynamicznego (DHCP, BOOTP, ARP/RARP), Subnetting (podsiec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wiedzy i umiejętności z zakresu protokołów transportowych UDP i TCP. Zasada działania DNS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teoretyczne podstawy sieci komputer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ogólną wiedzę teoretyczną </w:t>
              <w:br/>
              <w:t>na temat modelu OSI/ISO sieci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ogólną teoretyczną wiedzę </w:t>
              <w:br/>
              <w:t>w zakresie stosowania okablowania sieciowego, standard ETHERNE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ogólną teoretyczną wiedzę </w:t>
              <w:br/>
              <w:t>na temat protokołów TCP/IP, Adresacji w sieciach I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ogólną teoretyczną wiedzę </w:t>
              <w:br/>
              <w:t xml:space="preserve">na temat routingu w sieciach – routing statyczny i dynamiczny (RIP,OSPF) </w:t>
              <w:br/>
              <w:t>oraz sieci bezprzew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teoretyczne podstawy sieci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zaprezentować rodzaje sieci komputerowych, topologii sieciowych. Scharakteryzować model OSI/ISO sieci komputer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01 INF_U02 INF_U05 INF_U08 INF_U10 INF_U11 INF_U13 INF_U22 INF_U24 INF_U25 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aprojektować logiczną topologię sieci, włącznie z adresacj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charakterystykę podstawowych protokołów komunik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charakterystykę adresów IP statycznego , dynamicznego, potrafi skonfigurować routing sieciowy. Scharakteryzować sieci bezprzewod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Rozumie potrzebę rozwijania wiedzy </w:t>
              <w:br/>
              <w:t>na temat sieci komputerowych mechanizmów jej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2 INF_K04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rzekazać zdobytą wiedzę </w:t>
              <w:br/>
              <w:t>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odel OSI i model TCP/IP. Standard</w:t>
            </w:r>
          </w:p>
          <w:p>
            <w:pPr>
              <w:pStyle w:val="Wrubryce"/>
              <w:snapToGrid w:val="false"/>
              <w:spacing w:before="0" w:after="4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Ethernet. Protokoły TCP/I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6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Adresacja w sieciach IP. Adresowanie statyczne </w:t>
              <w:br/>
              <w:t>i dynamiczne (DHCP, BOOTP, ARP/RARP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6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ubnetting (podsieci), Protokoły transportowe UDP i TCP, Zasada działania D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6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Routing w sieciach - statyczny i dynamiczny (RIP,OSPF), Sieci bezprzewod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6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odel OSI i model TCP/IP. Standard</w:t>
            </w:r>
          </w:p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Ethernet. Protokoły TCP/IP. – ćwicz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Adresacja w sieciach IP. Adresowanie statyczne i dynamiczne (DHCP, BOOTP, ARP/RARP). – ćwicz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Subnetting (podsieci), Protokoły transportowe UDP i TCP, Zasada działania DNS. – ćwicz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Routing w sieciach - statyczny i dynamiczny, Sieci bezprzewodowe - ćwi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400" w:leader="none"/>
              </w:tabs>
              <w:snapToGrid w:val="false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 systemami wirtualnymi</w:t>
            </w:r>
          </w:p>
          <w:p>
            <w:pPr>
              <w:pStyle w:val="Podpunkty"/>
              <w:snapToGrid w:val="false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 laboratorium</w:t>
            </w:r>
          </w:p>
          <w:p>
            <w:pPr>
              <w:pStyle w:val="Podpunkty"/>
              <w:snapToGrid w:val="false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 rozwiązywanych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przesłane na platformę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na zajęci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na zajęcia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I. Jozefiok A., „W drodze do CCNA”, wyd. Helion, 2012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I. Ciccarelli P., Faulkner C., „Praktyczne projekty sieciowe”, wyd. Helion, 2019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II. Cisco Networking Academy, „Switching, routing, and wireless essentials”, 2021 online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III. Materiały/opracowania własne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IV. Ogólnodostępne materiały w interneci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1.10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bigniew Resz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5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03-26T07:14:00Z</dcterms:modified>
  <cp:revision>2</cp:revision>
  <dc:subject>TERMODYNAMIKA</dc:subject>
  <dc:title>Karta przedmiotu</dc:title>
</cp:coreProperties>
</file>