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card of cours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Subject nam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cript languages in server administration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>
          <w:lang w:val="en-US"/>
        </w:rPr>
        <w:t>Location of the subject in the system of studies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ull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security and computer forensic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6. Lecturer responsible for the subject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Stęgierski</w:t>
            </w:r>
          </w:p>
        </w:tc>
      </w:tr>
    </w:tbl>
    <w:p>
      <w:pPr>
        <w:pStyle w:val="Punktygwne"/>
        <w:spacing w:before="240" w:after="40"/>
        <w:rPr/>
      </w:pPr>
      <w:r>
        <w:rPr/>
        <w:t>2. General characteristic of the subject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1. </w:t>
            </w:r>
            <w:r>
              <w:rPr>
                <w:lang w:val="en-US"/>
              </w:rPr>
              <w:t>Connection with a subject grou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ptional/practic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Total credits (ECT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</w:t>
            </w:r>
            <w:r>
              <w:rPr>
                <w:lang w:val="en-US"/>
              </w:rPr>
              <w:t xml:space="preserve"> Criterion for selection of listen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or speciality Cybersecurity and computer forensics</w:t>
            </w:r>
          </w:p>
        </w:tc>
      </w:tr>
    </w:tbl>
    <w:p>
      <w:pPr>
        <w:pStyle w:val="Punktygwne"/>
        <w:numPr>
          <w:ilvl w:val="0"/>
          <w:numId w:val="3"/>
        </w:numPr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3"/>
        </w:numPr>
        <w:rPr/>
      </w:pPr>
      <w:r>
        <w:rPr/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Learn to create scripts to manage resources and services within the server system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 the principles of infrastructure management using API and script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 to use environments and techniques from the Model Driven Programmability group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>
          <w:lang w:val="en-US"/>
        </w:rPr>
        <w:t>Learning outcomes, divided into KNOWLEDGE, SKILLS AND COMPETENCIES, with reference to learning outcomes for an area(s) and a field of stud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Description of lear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Reference to the </w:t>
              <w:br/>
              <w:t>learning outcomes (symbols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Form of teaching (Mark with a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lang w:val="en-US"/>
              </w:rPr>
              <w:t>KNOWLEDGE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now and understand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s basic structures and algorithms implementation in Python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Understand data encapsulation with JSON and XM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Knows ideas behind Rest AP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Knows network programmability concepts and protocol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smallCaps/>
                <w:lang w:val="en-US"/>
              </w:rPr>
              <w:t>SKILLS</w:t>
            </w:r>
            <w:r>
              <w:rPr>
                <w:smallCaps/>
                <w:lang w:val="en-US"/>
              </w:rPr>
              <w:t>,</w:t>
            </w:r>
            <w:r>
              <w:rPr>
                <w:lang w:val="en-US"/>
              </w:rPr>
              <w:t xml:space="preserve"> can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Is able to implement algorithms of various complexity using Python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1 INF_U03 INF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create solutions that encode and decode data in various formats, including JSO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Is able to create solutions enabling control over services and devices using script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Uses tools that support efficient code creatio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After completing the subject, student in the field of </w:t>
            </w:r>
            <w:r>
              <w:rPr>
                <w:rFonts w:eastAsia="Times New Roman"/>
                <w:b/>
                <w:smallCaps/>
                <w:sz w:val="20"/>
                <w:szCs w:val="20"/>
                <w:lang w:val="en-US"/>
              </w:rPr>
              <w:t>SOCIAL COMPETENCES</w:t>
            </w:r>
            <w:r>
              <w:rPr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s able t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/>
            </w:pPr>
            <w:r>
              <w:rPr/>
              <w:t>Knows how to plan and implement solutions with cooperants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ble to properly describe system components and communicate with other members of tea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 xml:space="preserve">3.3. Type of classes and number of hours - full time studies (ST), part time studies (NST)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</w:t>
              <w:br/>
              <w:t>of st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>
                <w:sz w:val="18"/>
                <w:szCs w:val="18"/>
              </w:rPr>
              <w:t>Using distan-ce learning methods and techniques in the form of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>3.4. Curriculum content</w:t>
      </w:r>
      <w:r>
        <w:rPr>
          <w:b w:val="false"/>
        </w:rPr>
        <w:t xml:space="preserve"> (separately for each type of classes). Mark (X) how the content will be implemented (classes at the university or classes on the platform conducted using distance learning methods and techniques)</w:t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TYPE OF CLASSES: LECTURE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Reference to the subject </w:t>
              <w:br/>
              <w:t xml:space="preserve">learning outcomes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sics of programming in Pytho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</w:rPr>
              <w:t>Main ideas behind serialization data with defferrent tools and standard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munication with RPC and RestAP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 Driven Programmibilility concep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TYPE OF CLASSES: LAB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Reference to the subject </w:t>
              <w:br/>
              <w:t xml:space="preserve">learning outcomes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plementation of different algorithms with Python and Python’s librari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</w:rPr>
              <w:t>Creating of programs operating on data in different format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ripting configurations of services on devic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age of tools dedicated to flexible implementation of softwar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</w:t>
      </w:r>
      <w:r>
        <w:rPr>
          <w:lang w:val="en-US"/>
        </w:rPr>
        <w:t xml:space="preserve">Methods of evaluation of learning outcomes </w:t>
      </w:r>
      <w:r>
        <w:rPr>
          <w:b w:val="false"/>
        </w:rPr>
        <w:t>(describe the methods of teaching and verification of learning outcomes and methods of documentation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earning outcom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hods of teach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hods of verification of learning outcom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hods of documentatio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NOWLEDG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ecture, discuss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Final test exa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etacad platform, document with grades and distribution of knowledge between topics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KILL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es, additional task on virtual platfor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9 partial tests and tasks with equal (10%) weigh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etacad platform, document with all grades from partial test and social competences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  <w:t>SOCIAL COMPETENC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iscussion, brain stor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v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dditional grade with weight 10% on Netacad platform, document with all grades from partial test and social competences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 xml:space="preserve">3.6. </w:t>
      </w:r>
      <w:r>
        <w:rPr>
          <w:lang w:val="en-US"/>
        </w:rPr>
        <w:t>Criteria for assessing the achieved learning outcom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lang w:val="en-US"/>
              </w:rPr>
            </w:pPr>
            <w:r>
              <w:rPr>
                <w:lang w:val="en-US"/>
              </w:rPr>
              <w:t>For a grade of 3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lang w:val="en-US"/>
              </w:rPr>
            </w:pPr>
            <w:r>
              <w:rPr>
                <w:lang w:val="en-US"/>
              </w:rPr>
              <w:t>For a grade of 4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en-US"/>
              </w:rPr>
            </w:pPr>
            <w:r>
              <w:rPr>
                <w:lang w:val="en-US"/>
              </w:rPr>
              <w:t>For a grade of 5 student knows and understands/can/is able to: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of the knowledge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of the skills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of the skills indicated in the learning outcomes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Literature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284" w:hanging="0"/>
        <w:rPr>
          <w:b/>
          <w:b/>
          <w:sz w:val="22"/>
        </w:rPr>
      </w:pPr>
      <w:r>
        <w:rPr>
          <w:b/>
          <w:sz w:val="22"/>
        </w:rPr>
        <w:t>Basic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Netacad curricula for Model Driven Programmibilty and Phyton course.</w:t>
      </w:r>
    </w:p>
    <w:p>
      <w:pPr>
        <w:pStyle w:val="Normal"/>
        <w:spacing w:lineRule="auto" w:line="240" w:before="120" w:after="0"/>
        <w:ind w:left="284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Supplementar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sz w:val="22"/>
        </w:rPr>
      </w:pPr>
      <w:r>
        <w:rPr>
          <w:sz w:val="22"/>
        </w:rPr>
        <w:t>The Python Coding Book, Stephen Gruppetta, https://thepythoncodingbook.com/book-outline/</w:t>
      </w:r>
    </w:p>
    <w:p>
      <w:pPr>
        <w:pStyle w:val="Punktygwne"/>
        <w:rPr/>
      </w:pPr>
      <w:r>
        <w:rPr/>
        <w:t xml:space="preserve">4. </w:t>
      </w:r>
      <w:r>
        <w:rPr>
          <w:lang w:val="en-US"/>
        </w:rPr>
        <w:t>Student’s workload – balance of credits (ects)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activity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tudent’s workload 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es provided by the study pl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 hours provided for any form of classe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OWN WOR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ation for class, preparation of project work/presentations/et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ation for passing the class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ate of last chang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4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introduc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Rafał Stęgier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approv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inż. Michalina Gryniewicz-Jaworska 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</w:rPr>
  </w:style>
  <w:style w:type="character" w:styleId="WW8Num4z0">
    <w:name w:val="WW8Num4z0"/>
    <w:qFormat/>
    <w:rPr>
      <w:rFonts w:eastAsia="Times New Roman"/>
      <w:b/>
      <w:sz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6:00Z</dcterms:created>
  <dc:creator>Tadeusz Pyrcioch</dc:creator>
  <dc:description/>
  <cp:keywords/>
  <dc:language>en-US</dc:language>
  <cp:lastModifiedBy>Michalina Gryniewicz-Jaworska</cp:lastModifiedBy>
  <cp:lastPrinted>2018-01-09T09:19:00Z</cp:lastPrinted>
  <dcterms:modified xsi:type="dcterms:W3CDTF">2024-05-09T08:06:00Z</dcterms:modified>
  <cp:revision>2</cp:revision>
  <dc:subject>TERMODYNAMIKA</dc:subject>
  <dc:title>Karta przedmiotu</dc:title>
</cp:coreProperties>
</file>