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ublic relations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ca socja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>
                <w:strike/>
              </w:rPr>
              <w:t>Stacjonarne</w:t>
            </w:r>
            <w:r>
              <w:rPr/>
              <w:t>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konomia społeczna i solidar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mgr Małgorzata Ryczek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Ekonomia społeczna i solidarn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zekazanie studentom wiedzy z zakresu podstawowych obszarów public relations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zekazanie studentom wiedzy na temat roli tożsamości i wizerunku w funkcjonowaniu współczesnego przedsiębiorstwa i instytucji/organizacj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Kształtowanie umiejętności budowania wizerunku organizacji/instytucji przy pomocy narzędzi P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ształtowanie umiejętności współpracy z mediam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poznanie się z rolą wystąpień publicznych w budowaniu i odbudowywaniu wizerunku organizacj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C6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ształtowanie umiejętności budowania programu PR w organizacji. 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pojęcia z zakresu public relations oraz główne narzędzia współczesnego public relation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ice pomiędzy: marketingiem, Public Relations, reklamą, propagandą i dziennikarstwem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posoby kreowania wizerunku organizacj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czenie mediów w życiu społecznym i ich znaczenie dla instytucji i organizacji działających w obszarze pracy socj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dstawowe czynniki kształtujące tożsamość, wizerunek i reputację przedsiębiorstwa oraz instytucj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naczenie oraz konieczność prowadzenia działań w zakresie public relations w organizacji pomocowej 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7</w:t>
            </w:r>
          </w:p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docenia znaczenie działań wizerunkowych dla organizacji/instytucji działających w obszarze pracy socjalnej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 xml:space="preserve">W8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narzędzia budowania relacji z medi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9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pecyfikę relacji pomiędzy osobami odpowiedzialnymi z działania public relations a klientami, mediami i społecznością lokalną (najbliższym otoczeniem społecznym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bierać podstawowe narzędzie public relations we współczesnym przedsiębiorstwie oraz instytu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U0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U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ć mechanizm kształtowania tożsamości i wizerunku przedsiębiorstwa i instytucj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ić skuteczność wykorzystywanych narzędzi public relations w kształtowaniu tożsamości i wizerunk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budować relacje z mediami i wykorzystywać instrumenty PR do budowania wizerunku instytucji/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U5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tosować techniki organizacji wydarzeń medialnych i kampanii wizerunk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U6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identyfikować sytuację kryzysową i zaproponować plan dział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budować prostą kampanię PR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rzestrzegania zasad etyki PR według Polskiego Stowarzyszenia Public Relations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K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a public relations w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czesnym przedsiębiorstwie i instytucj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spacing w:before="120" w:after="80"/>
        <w:rPr/>
      </w:pPr>
      <w:r>
        <w:rPr/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Teoretyczne podstawy public relations 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Etyka w działaniach public relations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Narzędzia public relations 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yznaczniki tożsamości i wizerunku instytucji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nie wizerunku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dia a public relations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1, W2, W3, W4, W5, W5, W7, W8, 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U1, U2, U3, U4    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 w budowaniu relacji wewnętrzn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6, W7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U2, U3, U4, 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la PR w sytuacjach kryzysow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6, W7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U1, U4, U6 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ublic relations i media relations organizacji, w tym organizacji NGO funkcjonujących w obszarze pracy socjalnej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budowy programu PR instytucji/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W6, W7, W9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U4, U5,U7 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5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programu PR instytucji/organizacj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6,W7, W9,  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U1, U4, U5, U7 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 konwersatoryjny, wykład z wykorzystaniem prezentacji multimedialnej, pogadanka, dyskusja, burza mózgów, metoda analizy przypadków, praca w grupach, praca nad projektem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programu PR dla wybranej organizacji/instytucji (projekt zawiera analizę funkcjonowania organizacji, opis celów/efektów oraz działań skierowanych do wybranych grup: klientów, pracowników, władz, społeczności lokalnej, sponsorów i mediów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y projekt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wykład z wykorzystaniem prezentacji multimedialnej, pogadanka, dyskusja, burza mózgów, metoda analizy przypadków, praca w grupach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programu PR dla wybranej organizacji/instytucji (projekt zawiera analizę funkcjonowania organizacji, opis celów/efektów oraz działań skierowanych do wybranych grup: klientów, pracowników, władz, społeczności lokalnej, sponsorów i mediów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wykład z wykorzystaniem prezentacji multimedialnej, pogadanka, dyskusja, burza mózgów, metoda analizy przypadków, praca w grupach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programu PR dla wybranej organizacji/instytucji (projekt zawiera analizę funkcjonowania organizacji, opis celów/efektów oraz działań skierowanych do wybranych grup: klientów, pracowników, władz, społeczności lokalnej, sponsorów i mediów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lineRule="auto" w:line="276"/>
        <w:rPr>
          <w:bCs/>
        </w:rPr>
      </w:pPr>
      <w:r>
        <w:rPr>
          <w:bCs/>
        </w:rPr>
        <w:t>Budzyński W., Public Relations. Wizerunek, Reputacja, Tożsamość, Warszawa 2017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Krzyszkowski J., Elementy organizacji i zarządzania w pomocy społecznej, Łódź 2010.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lędzki J. (red.), Public relations w komunikowaniu społecznym i marketingu, Warszawa 2010.</w:t>
      </w:r>
    </w:p>
    <w:p>
      <w:pPr>
        <w:pStyle w:val="Normal"/>
        <w:spacing w:before="0" w:after="0"/>
        <w:rPr/>
      </w:pPr>
      <w:r>
        <w:rPr>
          <w:bCs/>
          <w:sz w:val="20"/>
          <w:szCs w:val="20"/>
        </w:rPr>
        <w:t>Szyszka M., Kształtowanie wizerunku instytucji pomocy społecznej w mediach, Warszawa 2012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abernacka M., Szadok-Bartuń A. (red.), Public relations w sferze publicznej: wizerunek i komunikacja, Warszawa 2012.</w:t>
      </w:r>
    </w:p>
    <w:p>
      <w:pPr>
        <w:pStyle w:val="TextBody"/>
        <w:tabs>
          <w:tab w:val="clear" w:pos="708"/>
          <w:tab w:val="left" w:pos="-5814" w:leader="none"/>
        </w:tabs>
        <w:spacing w:lineRule="auto" w:line="276"/>
        <w:ind w:left="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</w:t>
      </w:r>
    </w:p>
    <w:p>
      <w:pPr>
        <w:pStyle w:val="TextBody"/>
        <w:tabs>
          <w:tab w:val="clear" w:pos="708"/>
          <w:tab w:val="left" w:pos="-5814" w:leader="none"/>
        </w:tabs>
        <w:spacing w:lineRule="auto" w:line="276"/>
        <w:rPr>
          <w:bCs/>
        </w:rPr>
      </w:pPr>
      <w:r>
        <w:rPr>
          <w:bCs/>
        </w:rPr>
        <w:t xml:space="preserve">Barska A. (red.), Reklama wczoraj i dziś, Warszawa 2016. 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Bronowicz M., Komunikacja wizerunkowa: public relations, reklama, branding, Wrocław 2015.</w:t>
      </w:r>
    </w:p>
    <w:p>
      <w:pPr>
        <w:pStyle w:val="TextBody"/>
        <w:tabs>
          <w:tab w:val="clear" w:pos="708"/>
          <w:tab w:val="left" w:pos="-5814" w:leader="none"/>
        </w:tabs>
        <w:spacing w:lineRule="auto" w:line="276"/>
        <w:rPr>
          <w:bCs/>
        </w:rPr>
      </w:pPr>
      <w:r>
        <w:rPr>
          <w:bCs/>
        </w:rPr>
        <w:t xml:space="preserve">Budzyński W., Public relations. Strategia i nowe techniki kreowania wizerunku, Warszawa 2008. </w:t>
      </w:r>
    </w:p>
    <w:p>
      <w:pPr>
        <w:pStyle w:val="TextBody"/>
        <w:tabs>
          <w:tab w:val="clear" w:pos="708"/>
          <w:tab w:val="left" w:pos="-5814" w:leader="none"/>
        </w:tabs>
        <w:spacing w:lineRule="auto" w:line="276"/>
        <w:rPr>
          <w:bCs/>
        </w:rPr>
      </w:pPr>
      <w:r>
        <w:rPr>
          <w:bCs/>
        </w:rPr>
        <w:t>Budzyński Z., Public relations: strategia i nowe techniki kreowania wizerunku, Warszawa 2008.</w:t>
      </w:r>
    </w:p>
    <w:p>
      <w:pPr>
        <w:pStyle w:val="Normal"/>
        <w:spacing w:before="0" w:after="0"/>
        <w:rPr/>
      </w:pPr>
      <w:r>
        <w:rPr>
          <w:bCs/>
          <w:sz w:val="20"/>
          <w:szCs w:val="20"/>
        </w:rPr>
        <w:t>Cenker E.M., Public Relations, Poznań 2007.</w:t>
      </w:r>
    </w:p>
    <w:p>
      <w:pPr>
        <w:pStyle w:val="TextBody"/>
        <w:tabs>
          <w:tab w:val="clear" w:pos="708"/>
          <w:tab w:val="left" w:pos="-5814" w:leader="none"/>
        </w:tabs>
        <w:spacing w:lineRule="auto" w:line="276"/>
        <w:rPr>
          <w:bCs/>
        </w:rPr>
      </w:pPr>
      <w:r>
        <w:rPr>
          <w:bCs/>
        </w:rPr>
        <w:t xml:space="preserve">Dembowska B., Gonicka J.( red.), Zarządzanie przedsiębiorstwem w kryzysie, Warszawa 2011.  </w:t>
      </w:r>
    </w:p>
    <w:p>
      <w:pPr>
        <w:pStyle w:val="TextBody"/>
        <w:tabs>
          <w:tab w:val="clear" w:pos="708"/>
          <w:tab w:val="left" w:pos="-5814" w:leader="none"/>
        </w:tabs>
        <w:spacing w:lineRule="auto" w:line="276"/>
        <w:rPr>
          <w:bCs/>
        </w:rPr>
      </w:pPr>
      <w:r>
        <w:rPr>
          <w:bCs/>
        </w:rPr>
        <w:t>Frączkiewicz-Wronka A., Gołuchowski J., Adamus-Matuszyńska A. (red.), Public relations: doskonalenie procesu komunikowania w przestrzeni publicznej, Katowice 2014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Hope E. (red.), Public relations instytucji użyteczności publicznej, Gdańsk 2005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 w:val="20"/>
          <w:szCs w:val="20"/>
        </w:rPr>
        <w:t>Karczmarczyk M. (red.), Public relations i marketing w sektorze publicznym, Sosnowiec 2012</w:t>
      </w:r>
      <w:r>
        <w:rPr>
          <w:szCs w:val="24"/>
        </w:rPr>
        <w:t>.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Miotk A., Nowy PR: jak internet zmienił public relations, Lublin 2016.</w:t>
      </w:r>
    </w:p>
    <w:p>
      <w:pPr>
        <w:pStyle w:val="Normal"/>
        <w:spacing w:before="0" w:after="0"/>
        <w:rPr/>
      </w:pPr>
      <w:r>
        <w:rPr>
          <w:bCs/>
          <w:sz w:val="20"/>
          <w:szCs w:val="20"/>
        </w:rPr>
        <w:t>Olędzki J. (red.), Public relations we współczesnym świecie: między służbą organizacji i społeczeństwu, Warszawa 2011.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Cs/>
          <w:sz w:val="20"/>
          <w:szCs w:val="20"/>
        </w:rPr>
        <w:t xml:space="preserve">Olędzki J., Etyka w polskim public relations, Warszawa 2009. 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lędzki J., Tworzydło D., Public Relations. Znaczenie społeczne i kierunki rozwoju, Warszawa 2007.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Rozwadowska B., Public Relations. Teoria, praktyka, perspektywy, Warszawa 2009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chenkler I., Herrling T., Relacje z mediami, Warszawa 2009.</w:t>
      </w:r>
    </w:p>
    <w:p>
      <w:pPr>
        <w:pStyle w:val="TextBody"/>
        <w:tabs>
          <w:tab w:val="clear" w:pos="708"/>
          <w:tab w:val="left" w:pos="-5814" w:leader="none"/>
        </w:tabs>
        <w:spacing w:lineRule="auto" w:line="276"/>
        <w:rPr>
          <w:bCs/>
        </w:rPr>
      </w:pPr>
      <w:r>
        <w:rPr>
          <w:bCs/>
        </w:rPr>
        <w:t>Wójcik K., Public Relations wiarygodny dialog z otoczeniem, Warszawa 2010.</w:t>
      </w:r>
    </w:p>
    <w:p>
      <w:pPr>
        <w:pStyle w:val="Normal"/>
        <w:spacing w:before="0" w:after="0"/>
        <w:rPr/>
      </w:pPr>
      <w:r>
        <w:rPr>
          <w:bCs/>
          <w:sz w:val="20"/>
          <w:szCs w:val="20"/>
        </w:rPr>
        <w:t>Wójcik K., Public Relations. Wiarygodny dialog z otoczeniem, Warszawa 2010.</w:t>
      </w:r>
    </w:p>
    <w:p>
      <w:pPr>
        <w:pStyle w:val="Normal"/>
        <w:spacing w:before="0" w:after="0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3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Małgorzata Ryczek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5-20T11:57:00Z</dcterms:modified>
  <cp:revision>55</cp:revision>
  <dc:subject>TERMODYNAMIKA</dc:subject>
  <dc:title>Karta przedmiotu</dc:title>
</cp:coreProperties>
</file>