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społe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ć pojęcia z zakresu psychologii społecznej, w szczególności charakteryzować badania prowadzone w jej obręb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ć relacje zachodzące między jednostkami, grupami  w zakresie komunikacji społecznej, rozumieć w jaki sposób człowiek dochodzi do poznania społecznego,  poznania samego siebie i rozumienia  innych ludz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ywać i opisywać </w:t>
            </w:r>
            <w:r>
              <w:rPr>
                <w:sz w:val="20"/>
                <w:szCs w:val="20"/>
              </w:rPr>
              <w:t>rodzaje więzi społecznych oraz charakter wpływu społecz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nięcie umiejętności samodzielnego studiowania oraz interpretowania zjawisk z zakresu funkcjonowania człowieka jako jednostki oraz istoty społecznej w relacjach z innymi w świetle wiedzy z zakresu psychologii społeczn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 społe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/>
        <w:t>dochodzi do poznania społecznego,  poznania samego siebie i rozumienia  innych ludzi.</w:t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>
          <w:smallCaps/>
        </w:rPr>
        <w:t>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Podstawowe pojęcia z zakresu psychologii społecznej w tym potrafi wymieniać i charakteryzować badania prowadzone w jej obręb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Relacje zachodzące między jednostkami, grupami oraz rozumie w jaki sposób człowiek dochodzi do poznania społecznego,  poznania samego siebie i rozumienia  innych ludz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ywać i szczegółowo opisywać rodzaje więzi społecznych, omawiać zagadnienie wpływu społecznego oraz rozpoznawać ich konsekwencje w zakresie  komunikacji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posługiwać się podstawowymi pojęciami z obszaru psychologii społecznej  w celu obserwowania, analizowania i interpretowania procesów psychicznych i zachowań jednostk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tudiować oraz interpretować zjawiska z zakresu funkcjonowania człowieka jako jednostki oraz istoty społecznej w relacjach z innymi w świetle wiedzy z zakresu psychologii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Rozumienia znaczenia procesów zachodzących w człowieku oraz potrafi współpracować w grupie i pełnić różne rol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PPW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rPr>
          <w:rFonts w:ascii="Trebuchet MS" w:hAnsi="Trebuchet MS" w:eastAsia="Calibri" w:cs="Trebuchet MS"/>
          <w:sz w:val="24"/>
          <w:szCs w:val="18"/>
        </w:rPr>
      </w:pPr>
      <w:r>
        <w:rPr>
          <w:rFonts w:eastAsia="Calibri" w:cs="Trebuchet MS" w:ascii="Trebuchet MS" w:hAnsi="Trebuchet MS"/>
          <w:sz w:val="24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sychologia społeczna jako nauk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 badań psychologii społe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stosowane w psychologii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ematy i heurys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Style w:val="Wrtext"/>
                <w:b/>
                <w:spacing w:val="-6"/>
              </w:rPr>
              <w:t>Poznawanie samego siebie. Źródła samowied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Style w:val="Wrtext"/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prezentacja. Pierwsze wrażenie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Kierowanie wrażen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społeczne. Komunikacja niewerb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e atrybu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Postawy. Zmiany postaw. Wpływ społec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upy a zachowania indywidualne. Procesy grupowe. Przywództw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Komunikacja interpersonalna. Konflikt i jego rodza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Konformizm – wpływanie na zach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Zachowania pro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Agresja- dlaczego ranimy in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przedzenia jako zjawisko społecz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y i zmiany posta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kcyjność interpersonal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wie i środowisk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i bizn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konwersatoryjny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na platform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prezentowanie wybranego zagadnienia z psychologii społeczn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prezentowanie wybranego zagadnienia z psychologii społecz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/>
      </w:pPr>
      <w:r>
        <w:rPr>
          <w:b/>
          <w:sz w:val="22"/>
          <w:szCs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bCs/>
          <w:sz w:val="22"/>
          <w:szCs w:val="22"/>
        </w:rPr>
      </w:pPr>
      <w:r>
        <w:rPr>
          <w:rFonts w:eastAsia="+mn-ea"/>
          <w:bCs/>
          <w:sz w:val="22"/>
        </w:rPr>
        <w:t xml:space="preserve">Aronson E., </w:t>
      </w:r>
      <w:r>
        <w:rPr>
          <w:rFonts w:eastAsia="+mn-ea"/>
          <w:bCs/>
          <w:iCs/>
          <w:sz w:val="22"/>
        </w:rPr>
        <w:t>Człowiek istota społeczna</w:t>
      </w:r>
      <w:r>
        <w:rPr>
          <w:rFonts w:eastAsia="+mn-ea"/>
          <w:bCs/>
          <w:sz w:val="22"/>
        </w:rPr>
        <w:t xml:space="preserve"> PWN, Warszawa 1999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Aronson E., Psychologia społeczna,  Zysk i S-ka, Warszawa 1999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2"/>
        </w:rPr>
        <w:t xml:space="preserve">Wojciszke B., </w:t>
      </w:r>
      <w:r>
        <w:rPr>
          <w:bCs/>
          <w:iCs/>
          <w:sz w:val="22"/>
        </w:rPr>
        <w:t>Człowiek wśród ludzi. Zarys psychologii społecznej</w:t>
      </w:r>
      <w:r>
        <w:rPr>
          <w:bCs/>
          <w:sz w:val="22"/>
        </w:rPr>
        <w:t xml:space="preserve">, Wydawnictwo Naukowe „Scholar”, Warszawa 200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2"/>
        </w:rPr>
        <w:t xml:space="preserve">Wosińska W., </w:t>
      </w:r>
      <w:r>
        <w:rPr>
          <w:bCs/>
          <w:iCs/>
          <w:sz w:val="22"/>
        </w:rPr>
        <w:t>Psychologia życia społecznego</w:t>
      </w:r>
      <w:r>
        <w:rPr>
          <w:bCs/>
          <w:sz w:val="22"/>
        </w:rPr>
        <w:t xml:space="preserve">, Gdańskie Wydawnictwo Psychologiczne, Gdańsk 2004. </w:t>
      </w:r>
    </w:p>
    <w:p>
      <w:pPr>
        <w:pStyle w:val="Normal"/>
        <w:spacing w:lineRule="auto" w:line="240" w:before="120" w:after="0"/>
        <w:ind w:firstLine="357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sz w:val="22"/>
        </w:rPr>
        <w:t xml:space="preserve">R. Cialdini, </w:t>
      </w:r>
      <w:r>
        <w:rPr>
          <w:bCs/>
          <w:iCs/>
          <w:sz w:val="22"/>
        </w:rPr>
        <w:t xml:space="preserve">Wywieranie wpływu na ludzi. Teoria i praktyka, </w:t>
      </w:r>
      <w:r>
        <w:rPr>
          <w:bCs/>
          <w:sz w:val="22"/>
        </w:rPr>
        <w:t xml:space="preserve"> Gdańskie Wydawnictwo Psychologiczne, Gdańsk 1999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sz w:val="22"/>
        </w:rPr>
      </w:pPr>
      <w:r>
        <w:rPr>
          <w:sz w:val="22"/>
        </w:rPr>
        <w:t xml:space="preserve">Leary M.,  Wywieranie wrażenia na innych. O sztuce autoprezentacji, </w:t>
      </w:r>
      <w:r>
        <w:rPr>
          <w:bCs/>
          <w:sz w:val="22"/>
        </w:rPr>
        <w:t xml:space="preserve">Gdańskie Wydawnictwo Psychologiczne, </w:t>
      </w:r>
      <w:r>
        <w:rPr>
          <w:sz w:val="22"/>
        </w:rPr>
        <w:t xml:space="preserve">Gdańsk 2003. 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8"/>
        <w:gridCol w:w="274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10.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onika Maj-Goliane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1:00Z</dcterms:created>
  <dc:creator>Tadeusz Pyrcioch</dc:creator>
  <dc:description/>
  <cp:keywords/>
  <dc:language>en-US</dc:language>
  <cp:lastModifiedBy>M-G</cp:lastModifiedBy>
  <cp:lastPrinted>2024-02-09T22:58:00Z</cp:lastPrinted>
  <dcterms:modified xsi:type="dcterms:W3CDTF">2024-02-28T11:15:00Z</dcterms:modified>
  <cp:revision>14</cp:revision>
  <dc:subject>TERMODYNAMIKA</dc:subject>
  <dc:title>Karta przedmiotu</dc:title>
</cp:coreProperties>
</file>