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zeciwdziałanie zachowaniom agresywnym u dzie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Jednolite studia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atarzyna Gaw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X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Zrozumienie przyczyn i skutków zachowań agresywnych u dzieci oraz poznanie zasad przeciwdziałania i ograniczania agresji u dzie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sposobów przeciwdziałania agresji u dzieci w wieku przedszkolnym i wczesnoszkol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w zakresie tworzenia zabaw grupowych, których celem jest przeciwdziałanie agres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ę rozwoju emocjonalnego dziecka w wieku przedszkolnym i wczesnoszkol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, rodzaje, przyczyny i skutki zachowań agresywnych u dzie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osoby przeciwdziałania agresji u dzieci (zabawy grupowe i inne oddziaływania wychowawcze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ykorzystywać w pracy z dziećmi w wieku przedszkolnym i wczesnoszkolnym zabawy grupowe w celu przeciwdziałania zachowaniom agresywnym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ć  bezpieczne  i  przyjazne  edukacyjne  środowisko  rozwoju  dzieci  lub uczniów,  z uwzględnieniem  indywidualnych  potrzeb,  możliwości  i  uzdolnień dziecka lub ucznia, z nastawieniem na osobowy i podmiotowy rozwó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pełnienia roli eksperta od wspierania rozwoju dziecka/uczni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szCs w:val="18"/>
              </w:rPr>
              <w:t>Pojęcie, rodzaje, przyczyny i skutki agresji u dzie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elość ujęć i rozmiar zjawiska agresji, agresja jako instynkt, agresja jako reakcja na frustrację, agresja jako nabyty popęd, agresja jako nawyk, złożone postacie agres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bbing i bullying w szkol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chowanie agresywne u dzieci. Potrzeby psychiczne dzie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gowanie na agresj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rozumienie bez przemo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ciwdziałanie zachowaniom agresywnym jako proc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bawy z całą grupą z zakresów: dostrzegania i wyrażania agresywnych uczuć, rozpoznawania elementów wyzwalających złość i agresję, lepszego zrozumienia samego siebie i innych ludzi opanowania agresji i wściekłości i ich przezwyciężania, budowania poczucia wartości samego siebie i silnej tożsamości, nawiązywania nieagresywnych kontaktów, pokojowego rozwiązywania konfli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pracy z dzieckiem agresywnym i ofiarą agres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 reagować, by nie wybuchnąć wraz za dziecki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, symulacje sytuacji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napisanie konspektu zabawy przeciwdziałającej agres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konspekt zaba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sytuacji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napisanie konspektu zabawy przeciwdziałającej agres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konspekt zabaw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/>
        <w:t>C. P. Monks, I. Coyne, 2020, Przemoc i mobbing w szkole, w domu, w miejscu prac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J. Wawrzyniak, 2007, Socjologiczne i psychopedagogiczne aspekty przemoc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P.G. Zimbardo, 2002, Psychologia i życie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/>
      </w:pPr>
      <w:r>
        <w:rPr/>
        <w:t>Materiały przekazane przez prowadząceg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 xml:space="preserve">J. Węgrzynowska, 2021, Profilaktyka agresji i przemocy rówieśniczej w klasi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A. Czemierowska-Koruba, Agresja i przemoc w szkole, czyli co powinniśmy wiedzieć by skutecznie działa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R. Portman, 2003, Gry i zabawy przeciwko agresji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/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993" w:hanging="360"/>
        <w:rPr>
          <w:sz w:val="20"/>
        </w:rPr>
      </w:pPr>
      <w:r>
        <w:rPr>
          <w:sz w:val="20"/>
        </w:rPr>
        <w:t>M.B. Rosenberg, 2016, Porozumienie bez przemocy : o języku życia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3.10.20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atarzyna Gaworsk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45:00Z</dcterms:created>
  <dc:creator>Tadeusz Pyrcioch</dc:creator>
  <dc:description/>
  <cp:keywords/>
  <dc:language>en-US</dc:language>
  <cp:lastModifiedBy>Bernadetta Bzdziuch</cp:lastModifiedBy>
  <cp:lastPrinted>2018-01-09T09:19:00Z</cp:lastPrinted>
  <dcterms:modified xsi:type="dcterms:W3CDTF">2023-12-11T07:07:00Z</dcterms:modified>
  <cp:revision>9</cp:revision>
  <dc:subject>TERMODYNAMIKA</dc:subject>
  <dc:title>Karta przedmiotu</dc:title>
</cp:coreProperties>
</file>