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aria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Zapoznanie ze strukturą programu w języku C++/Python środowiskiem programistycznym, operacjami WE/WY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z instrukcjami wyboru, warunkową, iteracyj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z budową i wykorzystaniem tablic, wskaźników, pojęciem własnych funkcji i umiejętności ich zastos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z programowaniem obiektowym w C++/Python i wykorzystanie w zadan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rzystanie z bibliotek w C++. Wykorzystywanie kolekcje i standardowe implementacje ważnych algorytmów umiejętność obsługi plików, tworzenia wykres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danych i operatory Instrukcje warunkowe i iteracyj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ablice i wskaźniki. Funkcje i specyfikacje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gramowanie obiektowe: klasy, pola,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ługa plików, wyjąt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struować programu w języku C++/Python wykorzystując podstawowe operatory języka i instrukcje sterują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15 INF_U17 INF_U19 INF_U23 INF_U28 INF_U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skaźniki w C++. Definiować funkcje i wywoływać z parametrami przekazywane przez wartość i referen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gramować obiektowo w C++/Python. Stosuje klasy: pola i metody; metody wirtual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bibliotek w C++. Wykorzystywać kolekcje i standardowe implementacje ważnych algorytmów Obsługuje pl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ważności i rozumie pozatechniczne aspekty i skutki działalności inżyni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3 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myśleć i działać w sposób przedsiębiorczy i kreatywny, prawidłowo identyfikuje i rozstrzyga dylematy związane z wykonywaniem zaw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przestrzegania zasad etyki zawodowej i wymagania tego od i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.......................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tawowa struktura programu w języku C++/Python. Typy danych. Podstawowe operatory języka i instrukcje ster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U2,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owisko programistyczne. Kompilacja i uruchami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kaźniki w C++. Funkcje i ich parametry przekazywane przez wartość i referencję C++/Py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U2,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owanie obiektowe w C++/Python. Klasy: pola i metody; metody wirtualne. Schemat obsługi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 U2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iblioteki w C++. Wykorzystanie kolekcji i standardowych implementacji ważnych algoryt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strumieni danych: pojęcie strumienia, hierarchia klas obiektów strumieniowych. Strumienie bajtowe i plikowe. Obsługa plików C++/Pyth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 U2, U3, U4,K1,K2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bsługa baz danych, wykresy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 U2, U3, K1,K2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Elementy wykładu tradycyjnego z wykorzystaniem multimediów,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Analiza przykładów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Ćwiczenia laboratoryjne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Zadania problemowe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raca własna – przygotowanie do ćwiczeń laboratoryjnych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raca własna – samodzielne studia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Metody weryfikacji osiągnięcia efektów uczenia się - laboratorium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Obserwacja przygotowania do zajęć laboratoryjnych i ocena wykonywania poszczególnych ćwiczeń laboratoryjnych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Zadania problemowe z zakresu omawianych treści w języku programowania C++ i Python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Do każdych zajęć treść zadań jest umieszczona na platformie, dołączone są materiały dydaktyczne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Projekt wykorzystujący zakres poznanego materiału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1.</w:t>
        <w:tab/>
        <w:t>Temat i zakres projektu, uzgodniony z prowadzącym zajęcia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2.</w:t>
        <w:tab/>
        <w:t>Wykorzystanie elementów programowania obiektowego do realizacji projektu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3.</w:t>
        <w:tab/>
        <w:t>Projekt należy wykonać języku Python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ykonane zadania z poszczególnych laboratoriów i projekty po omówieniu należy zamieścić na Platforma e-learningowej WSPA Lublin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Na ocenę końcową z laboratorium składają się: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80% oceny z wykonania poszczególnych laboratoriów i omówieniu,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20% ocena z wykonanego projektu po jego omówieni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ćwiczeń laboratoryj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programistyczny z elementów programowania obiektowego, w oparciu o ćwiczenia laboratoryj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z laboratorium składają się w 80% oceny z wykonania poszczególnych laboratorium i 2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Wykonanie poszczególnych ćwiczeń laboratoryjnych zamieszczone na stronie przedmiotu platformy e-learningowej WSPA Lublin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ćwiczeń laboratoryj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</w:t>
            </w:r>
            <w:r>
              <w:rPr>
                <w:b w:val="false"/>
                <w:sz w:val="20"/>
                <w:szCs w:val="18"/>
              </w:rPr>
              <w:tab/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</w:t>
            </w:r>
            <w:r>
              <w:rPr>
                <w:b w:val="false"/>
                <w:sz w:val="20"/>
                <w:szCs w:val="18"/>
              </w:rPr>
              <w:tab/>
              <w:t>Projekt programistyczny z wykorzystaniem programowania obiektowego, w oparciu o ćwiczenia laboratoryj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z laboratorium składają się w 80% oceny z wykonania poszczególnych laboratorium i 2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Wykonanie poszczególnych ćwiczeń laboratoryjnych zamieszczone na stronie przedmiotu platformy e-learningowej WSPA Lublin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 xml:space="preserve">Elementy wykładu tradycyjnego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ćwiczeń laboratoryjny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w oparciu o ćwiczenia laboratoryj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ocenę końcową z laboratorium składają się w 80% oceny z wykonania poszczególnych laboratorium i 2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Sprawozdania z poszczególnych ćwiczeń laboratoryjnych zamieszczone na stronie przedmiotu platformy e-learningowej WSPA Lublin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Sprawozdania z projektów i pliki źródłowe z wykonanych projektów zamieszczone na stronie przedmiotu platformy e-learningowej WSPA Lubl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Programowanie C++ / Herbert Schildt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 xml:space="preserve">Programowanie C / Herbert Schildt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Python: projekty do wykorzystania / James O. Knowlton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rFonts w:eastAsia="Times New Roman"/>
          <w:bCs/>
          <w:sz w:val="22"/>
          <w:szCs w:val="20"/>
        </w:rPr>
        <w:t>Python: programuj szybko i wydajnie / Micha Gorelick, Ian Ozsvald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ia Kę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3-26T07:27:00Z</dcterms:modified>
  <cp:revision>4</cp:revision>
  <dc:subject>TERMODYNAMIKA</dc:subject>
  <dc:title>Karta przedmiotu</dc:title>
</cp:coreProperties>
</file>