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ming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hD Eng. Kamil Żyła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lang w:val="en-US"/>
        </w:rPr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en-US"/>
              </w:rPr>
              <w:t xml:space="preserve">2.2. Total credits </w:t>
            </w:r>
            <w:r>
              <w:rPr/>
              <w:t>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C++ syntax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ing how to write and run structural and object-oriented programs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  <w:lang w:val="en-US"/>
        </w:rPr>
      </w:pPr>
      <w:r>
        <w:rPr>
          <w:rFonts w:eastAsia="Verdana"/>
          <w:b w:val="false"/>
          <w:sz w:val="20"/>
          <w:szCs w:val="18"/>
          <w:lang w:val="en-US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US"/>
              </w:rPr>
              <w:t xml:space="preserve">Reference to the </w:t>
              <w:br/>
              <w:t>learning outcomes (symbols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>
                <w:lang w:val="en-US"/>
              </w:rPr>
              <w:t>Form of teaching (Mark with a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s and understands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idea and notions of object-oriented and structural paradig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he C++ syntax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ow to use integrated development environment to write, debug and run C++ cod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rite structural programs in C++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15 INF_U17 INF_U19 INF_U23 INF_U28 INF_U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 object-oriented programs in C++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use an integrated development environment to write, debug and run C++ cod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  <w:lang w:val="en-US"/>
              </w:rPr>
            </w:pPr>
            <w:r>
              <w:rPr>
                <w:lang w:val="en-US"/>
              </w:rPr>
              <w:t>define the needs and the sequence of their implementation while programming in C+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 INF_K03 INF_K04</w:t>
            </w:r>
          </w:p>
          <w:p>
            <w:pPr>
              <w:pStyle w:val="Default"/>
              <w:spacing w:lineRule="auto" w:line="276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  <w:lang w:val="en-US"/>
              </w:rPr>
              <w:t>Using distance learning methods and techniques in the form of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</w:t>
      </w:r>
      <w:r>
        <w:rPr>
          <w:b w:val="false"/>
          <w:lang w:val="en-US"/>
        </w:rPr>
        <w:t xml:space="preserve"> (separately for each type of classes).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US"/>
              </w:rPr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troduction to structural programming in C++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ctions. Structur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troduction to object-oriented programming in C++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lasses and object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ing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inters and dynamic memory allocatio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ollec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iles and stream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Excep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TYPE OF CLASSES: LAB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US"/>
              </w:rPr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troduction to structural programming in C++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ctions. Structur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troduction to object-oriented programming in C++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lasses and object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ing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inters and dynamic memory allocatio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ollec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iles and stream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Excep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3.5. Methods of evaluation of learning outcomes (describe the methods of teaching and verification of learning outcomes and methods of documentation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earning outco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teach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ethods of verification of learning outcom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documentatio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NOWLEDG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lecture, discussion, writing, debugging and running program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exam/written assessm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checked exam/checked assessmen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lecture, discussion, writing, debugging and running program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exam/written assessm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checked exam/checked assessmen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mallCaps/>
                <w:sz w:val="20"/>
                <w:lang w:val="en-US"/>
              </w:rPr>
              <w:t>SOCIAL COMPETENC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lecture, discussion, writing, debugging and running program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exam/written assessm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checked exam/checked assessmen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C++ tutorial https://cplusplus.com/doc/tutorial/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22"/>
          <w:lang w:val="en-US"/>
        </w:rPr>
      </w:pPr>
      <w:r>
        <w:rPr>
          <w:rFonts w:eastAsia="Times New Roman"/>
          <w:b/>
          <w:sz w:val="22"/>
          <w:szCs w:val="20"/>
          <w:lang w:val="en-US"/>
        </w:rPr>
        <w:t>Supplementary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  <w:lang w:val="en-US"/>
        </w:rPr>
      </w:pPr>
      <w:r>
        <w:rPr>
          <w:sz w:val="22"/>
          <w:lang w:val="en-US"/>
        </w:rPr>
        <w:t>C++ Primer Plus, 6th Edition / Stephen Prata, Addison-Wesley Professional, 2011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udent’s workload 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th </w:t>
            </w:r>
            <w:r>
              <w:rPr>
                <w:rFonts w:cs="Calibri" w:ascii="Calibri" w:hAnsi="Calibri"/>
                <w:lang w:val="en-GB"/>
              </w:rPr>
              <w:t>October</w:t>
            </w:r>
            <w:r>
              <w:rPr>
                <w:rFonts w:cs="Calibri" w:ascii="Calibri" w:hAnsi="Calibri"/>
              </w:rPr>
              <w:t xml:space="preserve"> 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 Eng. Kamil Żył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4:00Z</dcterms:created>
  <dc:creator>Tadeusz Pyrcioch</dc:creator>
  <dc:description/>
  <cp:keywords/>
  <dc:language>en-US</dc:language>
  <cp:lastModifiedBy>Anonim</cp:lastModifiedBy>
  <cp:lastPrinted>2018-01-09T09:19:00Z</cp:lastPrinted>
  <dcterms:modified xsi:type="dcterms:W3CDTF">2024-03-10T23:21:00Z</dcterms:modified>
  <cp:revision>13</cp:revision>
  <dc:subject>TERMODYNAMIKA</dc:subject>
  <dc:title>Karta przedmiotu</dc:title>
</cp:coreProperties>
</file>