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rac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Niestacjonarn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zekazanie wiedzy na temat podstawowych pojęć prawa pracy i źródeł prawa pracy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stosunków pracy i różnic pomiędzy nimi, czasu pracy, odpowiedzialności w stosunkach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umiejętności samodzielnego poruszania się po źródłach prawa pracy, ze szczególnym uwzględnieniem Kodeksu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bezpieczeństwa pracy, kontroli prawa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obowiązków i uprawnień pracownika i pracodawc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64"/>
        <w:gridCol w:w="765"/>
        <w:gridCol w:w="765"/>
        <w:gridCol w:w="76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pojęcia i zasady prawa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OC1_W04SOC1_W08 SOC1_W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  <w:szCs w:val="18"/>
                <w:lang w:eastAsia="pl-PL"/>
              </w:rPr>
              <w:t>Student zna i rozumie istotę oraz funkcje prawa pracy oraz jak wpływa ono na kształtowanie sytuacji jednoste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i rozumie istotę zasad bezpieczeństwa i higieny pracy, uprawnień pracowników, obowiązków pracodaw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  <w:szCs w:val="18"/>
              </w:rPr>
              <w:t>Student potrafi identyfikować i interpretować sytuacje związane z prawem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OC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U02SOC1_U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diagnozować, wnioskować i rozwiązywać problemy związane z prawem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samodzielnie planować i organizować pracę własną wykorzystując zasady prawa pracy i nabytą wiedz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jest gotów do dostrzegania znaczenia wiedzy prawniczej w rozwiązywaniu teoretycznych i praktycznych problemów związanych z prawem pracy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K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nabywa kompetencje do merytorycznej dyskusji na temat przepisów praw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640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stawy prawa pracy. Źródła prawa pracy, zagadnienia ogólne, zasady prawa pracy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Kontrola prawa pracy, nadzór nad prawem pracy. Stosunek pracy, wynagrodzenie za pracę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Obowiązki pracodawców i pracowników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zas pracy, urlopy, BH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biorowe prawo pracy, rozpatrywanie sporów w prawie pra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jednokrotnego wyboru (50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y arkusz testu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jednokrotnego wyboru (50%)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nia problemowego – kazusa z dziedziny prawa pracy, przy rozwiązaniu którego należy przeanalizować stan faktyczny i wskazać odnośne przepisy kodeksu pracy (50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arkusz testu oraz zadania problemow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jednokrotnego wyboru, (50%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nia problemowego - kazusa z dziedziny prawa pracy, przy rozwiązaniu którego należy przeanalizować stan faktyczny i wskazać odnośne przepisy kodeksu pracy (50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arkusz testu oraz zadania problemow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Florek L., Prawo pracy, Wydawnictwo C.H. Beck, Warszawa, 2019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Liszcz T., Prawo pracy, Wolters Kluwer, Warszawa, 201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  <w:lang w:eastAsia="pl-PL"/>
        </w:rPr>
      </w:pPr>
      <w:r>
        <w:rPr>
          <w:rFonts w:eastAsia="Times New Roman"/>
          <w:b/>
          <w:caps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>M. Gersdorf, K. Rączka, E. Maniewska, M. Raczkowski, Prawo pracy : pytania i odpowiedzi, Wolters Kluwer, Warszawa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131"/>
        <w:gridCol w:w="181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4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Krzysztof Pyt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1:19:00Z</dcterms:created>
  <dc:creator>Tadeusz Pyrcioch</dc:creator>
  <dc:description/>
  <dc:language>en-US</dc:language>
  <cp:lastModifiedBy>Dominika Janik</cp:lastModifiedBy>
  <cp:lastPrinted>2018-01-09T09:19:00Z</cp:lastPrinted>
  <dcterms:modified xsi:type="dcterms:W3CDTF">2024-05-24T21:19:00Z</dcterms:modified>
  <cp:revision>2</cp:revision>
  <dc:subject>TERMODYNAMIKA</dc:subject>
  <dc:title>Karta przedmiotu</dc:title>
</cp:coreProperties>
</file>