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twork securit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security and computer forensic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1. </w:t>
            </w:r>
            <w:r>
              <w:rPr>
                <w:lang w:val="en-US"/>
              </w:rPr>
              <w:t>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p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</w:t>
            </w:r>
            <w:r>
              <w:rPr>
                <w:lang w:val="en-US"/>
              </w:rPr>
              <w:t xml:space="preserve">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or speciality Cybersecurity and computer forensics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nderstanding the importance of network security along with the ability to select and implement mechanisms ensuring the implementation of policie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various types of attacks along with knowledge of methods of preventing them and implementing corrective action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nowledge about the importance of access control and the ability to implement mechanisms offering this type of control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Description of lear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Reference to the </w:t>
              <w:br/>
              <w:t>learning outcomes (symbols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Form of teaching (Mark with a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types of risks in computer systems and network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Knows the importance of appropriate security of IT system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Know protocols and methodologies used in network solutions and importance of proper securing th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Is familiar with the individual elements of network and device security system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Is able to plan and implement various security mechanisms in network system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F_U01 INF_U02 INF_U03 INF_U06 INF_U07 INF_U08 INF_U11 INF_U16 INF_U22 INF_U25 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build a safe environment that provides users with access to resource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Uses tools to track online activitie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Is able to analyze how attacks are carried out and propose and implement protection mechanisms against th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Know how to plan actions and involve members of grou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now importance of analisis of situation and proper prepared plan of act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 xml:space="preserve">3.3. Type of classes and number of hours - full time studies (ST), part time studies (NST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distan-ce learning methods and techniques in the form of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>3.4. Curriculum content</w:t>
      </w:r>
      <w:r>
        <w:rPr>
          <w:b w:val="false"/>
        </w:rPr>
        <w:t xml:space="preserve"> (separately for each type of classes).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e danger and fighters in cyberwar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ting systems and basics of network protocols and technolog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on types of attacks and protec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cess cotrol and cryptograp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TYPE OF CLASSES: LAB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Reference to the subject </w:t>
              <w:br/>
              <w:t xml:space="preserve">learning outcomes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Configuration of security solutions in network system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tical usage of cryptography and access control solutio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paration environment for collecting information about events in the networ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age of tools to analyze vectors of attacks in network environment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</w:t>
      </w:r>
      <w:r>
        <w:rPr>
          <w:lang w:val="en-US"/>
        </w:rPr>
        <w:t xml:space="preserve">Methods of evaluation of learning outcomes </w:t>
      </w:r>
      <w:r>
        <w:rPr>
          <w:b w:val="false"/>
        </w:rPr>
        <w:t>(describe the methods of teaching and verification of learning outcomes and methods of documentation)</w:t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earning outco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hods of tea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hods of verification of learning 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hods of documentatio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ecture, discuss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Final test exa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etacad platform, document with grades and knowledge distribution between topic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es, practical tasks on Packet Trac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artial equal weighted (10% each) tes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etacad platform, document with all grades from partial test and social competences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  <w:t>SOCIAL COMPETEN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iscussion, barin stor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v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0% additional grade on Netacad platform,  document with all grades from partial test and social competences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3.6. </w:t>
      </w:r>
      <w:r>
        <w:rPr>
          <w:lang w:val="en-US"/>
        </w:rPr>
        <w:t>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Literature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0"/>
        <w:rPr>
          <w:b/>
          <w:b/>
          <w:sz w:val="22"/>
        </w:rPr>
      </w:pPr>
      <w:r>
        <w:rPr>
          <w:b/>
          <w:sz w:val="22"/>
        </w:rPr>
        <w:t>Basi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 xml:space="preserve">Cisco Netacad </w:t>
      </w:r>
      <w:r>
        <w:rPr>
          <w:color w:val="58585B"/>
          <w:sz w:val="22"/>
        </w:rPr>
        <w:t>Cyberops curriculum materials.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Supplementar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/>
      </w:pPr>
      <w:r>
        <w:rPr>
          <w:sz w:val="22"/>
        </w:rPr>
        <w:t xml:space="preserve">Cisco CyberOps Associate CBROPS 200-201 Official Cert Guide, Omar Santos, 2020 Cisco Press. </w:t>
      </w:r>
    </w:p>
    <w:p>
      <w:pPr>
        <w:pStyle w:val="Punktygwne"/>
        <w:rPr/>
      </w:pPr>
      <w:r>
        <w:rPr/>
        <w:t xml:space="preserve">4. </w:t>
      </w:r>
      <w:r>
        <w:rPr>
          <w:lang w:val="en-US"/>
        </w:rPr>
        <w:t>Student’s workload – balance of credits (ects)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udent’s workload 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s provided by the study 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class, preparation of project work/presentations/et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passing the class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4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Rafał Stęgie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>
      <w:rFonts w:eastAsia="Times New Roman"/>
      <w:b/>
      <w:sz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7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4-05-09T08:07:00Z</dcterms:modified>
  <cp:revision>2</cp:revision>
  <dc:subject>TERMODYNAMIKA</dc:subject>
  <dc:title>Karta przedmiotu</dc:title>
</cp:coreProperties>
</file>