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Multimedialne programy edukacyjne w pracy z dziećm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Pedagogika przedszkolna i wczesnoszkolna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edagogika przedszkolna i wczesnoszkolna z opieką nad dzieckie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atarzyna Gaw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pecjalności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X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Pedagogika przedszkolna i wczesnoszkolna z opieką nad dzieckiem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Zdobycie wiedzy na temat narzędzi online i offline, sprzyjających nauce w edukacji przedszkolnej i wczesnoszkol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oznanych programów i aplikacji w planowaniu zajęć dydakt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oznanych programów i aplikacji do tworzenia dokumentacji oraz pomocy dydaktyczn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356"/>
        <w:gridCol w:w="682"/>
        <w:gridCol w:w="168"/>
        <w:gridCol w:w="739"/>
        <w:gridCol w:w="112"/>
        <w:gridCol w:w="794"/>
        <w:gridCol w:w="56"/>
        <w:gridCol w:w="851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i aplikacje wspomagające pracę nauczyciela w przedszkolu i edukacji wczesnoszkolnej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PW_OP_W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gramy i aplikacje ułatwiające planowanie pracy nauczyciela oraz tworzenia materiałów dydaktycznych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brać wybrane programy i aplikacje odpowiednio do wieku i możliwości dzieci oraz tematu zajęć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PW_OP_U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Wykorzystać w pracy poznane programy i aplikacje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w wybranych aplikacjach karty pracy dla uczniów, zaprogramować quizy, testy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/>
              <w:t>Wykorzystania swojej wiedzy i umiejętności w zakresie wykorzystania programów multimedialnych do poprawy jakości pracy w placówce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PW_K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Wykorzystania swojej wiedzy i umiejętności w zakresie wykorzystania programów multimedialnych do urozmaicenia i wzbogacenia atrakcyjności zajęć zgodnie z potrzebami i możliwościami dzieci/uczniów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gramy, aplikacje i strony internetowe do tworzenia materiałów dydak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gramy, aplikacje i strony internetowe wykorzystywane w edukacji matematycznej, polonistycznej i przyrodni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U2,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gramy, aplikacje i strony internetowe wykorzystywane w przedmiotach artysty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U2,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24"/>
              </w:rPr>
              <w:t>rozwiązywanie zadań, wy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- napisanie konspektu zajęć dydaktycznych w edukacji przedszkolnej lub wczesnoszkolnej z wykorzystaniem wybranego programu/aplikacj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24"/>
              </w:rPr>
              <w:t>rozwiązywanie zadań, wy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- napisanie konspektu zajęć dydaktycznych w edukacji przedszkolnej lub wczesnoszkolnej z wykorzystaniem wybranego programu/aplikacj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rozwiązywanie zadań, wykonywanie ćwiczeń, praca w grupie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- napisanie konspektu zajęć dydaktycznych w edukacji przedszkolnej lub wczesnoszkolnej z wykorzystaniem wybranego programu/aplikacj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>
          <w:b w:val="false"/>
        </w:rPr>
        <w:t>Programy multimedialne i aplikacje  - zaprezentowane  i udostępnione studentom przez prowadzącego warsztaty.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120" w:after="0"/>
        <w:ind w:left="357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unktygwne"/>
        <w:rPr>
          <w:color w:val="000000"/>
          <w:sz w:val="20"/>
        </w:rPr>
      </w:pPr>
      <w:r>
        <w:rPr/>
        <w:t>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3.10.20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Katarzyna Gaworsk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32:00Z</dcterms:created>
  <dc:creator>Tadeusz Pyrcioch</dc:creator>
  <dc:description/>
  <cp:keywords/>
  <dc:language>en-US</dc:language>
  <cp:lastModifiedBy>Bernadetta Bzdziuch</cp:lastModifiedBy>
  <cp:lastPrinted>2018-01-09T09:19:00Z</cp:lastPrinted>
  <dcterms:modified xsi:type="dcterms:W3CDTF">2023-12-11T07:02:00Z</dcterms:modified>
  <cp:revision>6</cp:revision>
  <dc:subject>TERMODYNAMIKA</dc:subject>
  <dc:title>Karta przedmiotu</dc:title>
</cp:coreProperties>
</file>