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rologia i sterowan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leksandr Boi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Celem przedmiotu jest zapoznanie studentów z problemami związanymi z rejestracją sygnałów generowanych przez badany obiekt i ich wykorzystanie do procesu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Zagadnienia poruszone na wykładzie będą weryfikowane praktycznie podczas warsztatów realizowanych z wykorzystaniem przyrządów pomiarowych oraz sterowników mikroprocesor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jęcia metrologiczne oraz budowę i zasadę działania wybranych sensorów i przyrządów pomiarowych. Rozumie istotę systemu porównań, odniesienia i współzależności wielkości fiz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wpływ zjawisk fizycznych i sposobu przetwarzania danych na wyniki pomiaru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a wiedzę na temat źródeł niepewności pomiaru. Zna reguły propagacji błędów pomiaru wynikające z zasad probabilis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>
                <w:color w:val="000000"/>
              </w:rPr>
              <w:t>wykonać pomiary wielkości elektrycznych przy użyciu przyrządów wykorzystujących rozmaite zjawiska fizyczne, umie wyznaczyć i skompensować systematyczne błędy pomiaru oraz oszacować niepewność pomiarów bezpośrednich i pośredni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miejętność doboru elementów systemu pomiarowo-sterującego umożliwiającego przeprowadzenie sterowanego przez komputer procesu pomia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ć dedykowane oprogramowanie dla celów pomiaru i ste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ezentowania aktywnej i twórczej postawy w formułowaniu własnych rozstrzygnięć problemów z zakresu metrologii i ster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INF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  <w:lang w:val="en-US"/>
        </w:rPr>
      </w:pPr>
      <w:r>
        <w:rPr>
          <w:szCs w:val="22"/>
          <w:lang w:val="en-US"/>
        </w:rPr>
        <w:t>3.3. Formy zajęć dydaktycznych i ich wymiar godzinowy -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oces pomiarowy i jego narzędz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miary bezpośrednie i pośred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- błędy pomiarów i ich elimin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orce wielkości mierzalnych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zorce wielkości fizyko-chemicznych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tabilność temperaturowa i czasowa wzorców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obór wzorców w pomiarach bezpośrednich i pośredn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Czujniki i przetworniki wielkości mierzalnych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zujniki wielkości fizycznych i chemicznych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monolityczne czujniki półprzewodni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toru pomiarowego przyrządów pomiarowych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zmacnianie i tłumienie sygnału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etekcja sygnału wzmocnionego;</w:t>
            </w:r>
          </w:p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miejsce wzorca w torze pomiar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rządy pomiarowe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lasyczne przyrządy pomiarowe i ich współczesne odpowiedniki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alibracja i autokalibracja przyrządów pomiarowych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mikroprocesorowe przyrządy pomiar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prowadzenie do automatyki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matematyczny opis liniowych układów ciągłych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regulatory liniowe P, PI, PD i PID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ygnały dyskretne w układach regulacji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U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przykłady komputerowej techniki prowadzenia pomiaru i ster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kreślenie niepewności pomiarowych podczas wykonania pomiarów bezpośrednich i pośrednich.</w:t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kreślenie błędów względnych oraz bezwzględnych podczas pomiarów przemiennego przy wykorzystaniu mierników analogowych i cyfrowych.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równanie wyników uzyskanych w sposób pomiaru bezpośredniego (np. przy użyciu watomierza analogowego) i pośredniego (na podstawie bezpośrednich pomiarów napięcia i prądu) na przykładzie pomiarów stałoprądowej mocy elektrycznej rezystora o znanej rezystancji. Wyjaśnienie przyczyn ewentualnej rozbieżności wynik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ciągłych sygnałów elektrycznych na przykładzie sygnałów napięciowych (sinusoidalnego, prostokątnego, trójkątnego) uzyskanych z oscyloskopu w obwodach elektrycznych prądu przemiennego. Podstawowe charakterystyki sygnałów elektrycznych ciągłych. Zastosowanie układów prostowniczych w obwodach prądu przemien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zmacniacze operacyjne oraz tłumienie sygnału. Sprawdzenie zasady działania wzmacniaczy na przykładzie wzmacniaczy odwracających i nieodwracających. Wyznaczenie charakterystyki przejściowej wzmacniacz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spółczesne przyrządy pomiarowe. Pomiar podstawowych parametrów elektrycznych pasywnych elementów elektronicznych na przykładzie mostka RLC. Określenie błędów pomiarów. Kalibracja i autokalibracja współczesnych urządzeń pomiarow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kłady automatycznej regulacji. Rodzaje regulatorów. Parametry regulacji (uchyb ustalony, czas opóźnienia, czas narastania, czas regulacji, przeregulowanie). Wskaźniki jakości regulacji. Metody doboru parametrów regulacji (Zieglera-Nicholsa). Implementacja metod w środowisku SciLab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 xml:space="preserve">(wskazanie i opisanie metod prowadzenia zajęć oraz weryfikacji osiągnięcia efektów uczenia się oraz sposobu dokumentacji)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  <w:u w:val="single"/>
        </w:rPr>
      </w:pPr>
      <w:r>
        <w:rPr>
          <w:bCs/>
          <w:u w:val="single"/>
        </w:rPr>
        <w:t xml:space="preserve">Wykład: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Ocena z wykładu będzie wystawiona na podstawie testu zaliczeniowego posiadającego pytania zamknięte z wielokrotnego wyboru (więcej niż jedna odpowiedź prawidłowa) oraz pytań otwartych dot. materiału wykładowego. W przypadku oceny tzw. „pomiędzy” (np. 3,75, 4,25) w celu jej zaokrąglenia do krotności 0,5, student będzie ustnie odpowiadał na dodatkowe pytania dotyczące testu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  <w:u w:val="single"/>
        </w:rPr>
      </w:pPr>
      <w:r>
        <w:rPr>
          <w:bCs/>
          <w:u w:val="single"/>
        </w:rPr>
        <w:t xml:space="preserve">Warsztat: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Ocena końcowa będzie wystawiona na podstawie sprawozdań z ćwiczeń laboratoryjnych (do ćwiczeń fizycznych oraz komputerowych) a także, w razie potrzeby (np. zadania dodatkowe odróbkowe), również na podstawie prac domowych na zadany temat. W przypadku oceny tzw. „pomiędzy” (np. 3,75, 4,25) w celu jej zaokrąglenia do krotności 0,5, student będzie ustnie odpowiadał na dodatkowe pytania dot. wybranych ćwiczeń warsztatowy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orzystaniem multimediów, dyskusje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rozwiązywanie zadań, dyskusje, symulacje komputerowe, wykonywanie ćwiczeń, praca w grup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prawoz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prawoz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200"/>
        <w:ind w:left="357" w:right="-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60" w:right="-57" w:hanging="360"/>
        <w:jc w:val="both"/>
        <w:textAlignment w:val="baseline"/>
        <w:rPr/>
      </w:pPr>
      <w:r>
        <w:rPr>
          <w:sz w:val="20"/>
          <w:szCs w:val="20"/>
        </w:rPr>
        <w:t>Władysław Jakubiec, Sławomir Zator, Paweł Majda: 'Metrologia'; Polskie Wydawnictwo Ekonomiczne, Warszawa, 2014, ISBN 978-83-208-2175-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60" w:right="-57" w:hanging="360"/>
        <w:jc w:val="both"/>
        <w:textAlignment w:val="baseline"/>
        <w:rPr/>
      </w:pPr>
      <w:r>
        <w:rPr>
          <w:sz w:val="20"/>
          <w:szCs w:val="20"/>
        </w:rPr>
        <w:t xml:space="preserve">Sławomir Judek, Jacek Skibicki: 'Metrologia w transporcie. Wyd. 2'; Wydawnictwo Politechniki Gdańskiej, Gdańsk, 2022, ISBN 978-83-7348-600-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60" w:right="-57" w:hanging="360"/>
        <w:jc w:val="both"/>
        <w:textAlignment w:val="baseline"/>
        <w:rPr/>
      </w:pPr>
      <w:r>
        <w:rPr>
          <w:sz w:val="20"/>
          <w:szCs w:val="20"/>
        </w:rPr>
        <w:t xml:space="preserve">Paweł Hempowicz: 'Elektrotechnika i elektronika dla nieelektryków'; Wydawnictwa Naukowo-Techniczne, Warszawa, 2009, ISBN 978-83-204-3587-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60" w:right="-57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ndrzej Dębowski: 'Automatyka : podstawy teorii. Wyd. 2'; Wydawnictwo Naukowe PWN, Warszawa, 2016, ISBN 978-83-01-18596-1. </w:t>
      </w:r>
      <w:r>
        <w:rPr>
          <w:rFonts w:eastAsia="Times New Roman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284" w:right="-57" w:hanging="0"/>
        <w:jc w:val="both"/>
        <w:textAlignment w:val="baseline"/>
        <w:rPr>
          <w:sz w:val="22"/>
        </w:rPr>
      </w:pPr>
      <w:r>
        <w:rPr>
          <w:rFonts w:eastAsia="Times New Roman"/>
          <w:b/>
          <w:caps/>
          <w:sz w:val="22"/>
          <w:szCs w:val="20"/>
        </w:rPr>
        <w:t>U</w:t>
      </w:r>
      <w:r>
        <w:rPr>
          <w:rFonts w:eastAsia="Times New Roman"/>
          <w:b/>
          <w:sz w:val="22"/>
          <w:szCs w:val="20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60" w:right="-57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ndrzej Dębowski: 'Automatyka : technika regulacji. Wyd. 1'; Wydawnictwo Naukowe PWN, Warszawa, 2017, ISBN 978-83-01-19354-6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4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ksandr Boiko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inż. Michalina Gryniewicz-Jaworska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4-05-20T08:38:00Z</dcterms:modified>
  <cp:revision>3</cp:revision>
  <dc:subject>TERMODYNAMIKA</dc:subject>
  <dc:title>Karta przedmiotu</dc:title>
</cp:coreProperties>
</file>