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  <w:lang w:eastAsia="pl-PL"/>
              </w:rPr>
              <w:t>Zdobycie przez studenta wiedzy o teoretycznych podstawach edukacji matematycznej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>na poziomie edukacji przedszkolnej oraz wczesnoszko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podstawami matematyk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szerzenie wiadomości na temat wybranych pojęć matematycznych omawianych w szk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 xml:space="preserve">Terminy związane z </w:t>
            </w:r>
            <w:r>
              <w:rPr>
                <w:sz w:val="20"/>
                <w:szCs w:val="20"/>
              </w:rPr>
              <w:t>liczbami  i  ich  własnościami,  zbiorami  liczbowymi, działaniami na liczbach, figur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reści nauczania w zakresie edukacji matematycznej w przedszkolu i klasach I–III szkoły  podstawowej:  liczby  i  liczenie,  aspekty  liczby,  systemy  pozycyjne  i niepozycyjne, własności działań na liczbach, zagadnienia miarowe w geometrii, klasyfikowanie figur geometrycznych, symetri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gadnienia  zegarowe  i kalendarz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tosowanie matematyki w życiu codziennym oraz w innych obszarach, w tym w technice, sztuce, ekonomii i przyrodz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posoby pracy z dzieckiem  ze specjalnymi potrzebami w młodszym wieku szkolnym w zakresie rozwijania aktywności matematyczny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>posługuje się wiedzą merytoryczną z matematyki stosownie do wymagań sytuacji dydaktycznej i przewidywanych potrzeb uczn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>analizuje i ocenia rozwiązania metodyczne z zakresu matematyki na wskazanych przykład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ywać zagadki i łamigłówki l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głębiania swojego rozumienia znaczenia mate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oces kształcenia matematycznego na etapie edukacji wczesnoszko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Liczby  i  liczenie,  aspekty  liczby,  systemy  pozycyjne  i niepozycyjne, własności działań na liczbach, zagadnienia miarowe w geometrii, klasyfikowanie figur geometrycznych, symetria,  zagadnienia  zegarowe  i kalendarz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stosowanie  matematyki w życiu codziennym oraz w innych obszarach, w tym w technice, sztuce, przyrod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dania w matematyce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/>
            </w:pPr>
            <w:r>
              <w:rPr>
                <w:rFonts w:eastAsia="Calibri" w:cs="Calibri"/>
                <w:szCs w:val="18"/>
              </w:rPr>
              <w:t>Praca z dzieckiem ze specjalnymi potrzebami w młodszym wieku szkolnym w zakresie rozwijania aktywności mate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rozwiązywanie zadań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rozwiązywanie zadań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rozwiązywanie zadań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Rasiowa H., Wstęp do matematyki współczesnej, PWN, Warszawa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Zaremba D., Podstawy nauczania matematyki, WNT Warszawa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caps/>
          <w:sz w:val="28"/>
        </w:rPr>
      </w:pPr>
      <w:r>
        <w:rPr>
          <w:sz w:val="22"/>
          <w:lang w:eastAsia="en-US"/>
        </w:rPr>
        <w:t>Nowik J., Kształcenie matematyczne w edukacji wczesnoszkolnej, Nowik Opole 2013</w:t>
      </w:r>
    </w:p>
    <w:p>
      <w:pPr>
        <w:pStyle w:val="Normal"/>
        <w:spacing w:lineRule="auto" w:line="240" w:before="12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0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4-02-01T06:47:00Z</dcterms:modified>
  <cp:revision>3</cp:revision>
  <dc:subject>TERMODYNAMIKA</dc:subject>
  <dc:title>Karta przedmiotu</dc:title>
</cp:coreProperties>
</file>