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ulturoznawstwo i ochrona dziedzictwa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kresu nauk o kulturze. Poznanie pojęć, terminologii i metod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interpretacji zjawisk kulturowych. Ewolucjonizm i funkcjonaliz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w zakresie potrzeby ochrony dziedzictwa kulturowego i jego roli w życiu społeczeństw (w różnej skal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form ochrony dziedzictw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wybranych problemów kultury współczesn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gadnienia z zakresu szeroko pojętej kultury – zna uwarunkowania  historyczne. Posługuje się wiedzą z zakresu nauk o sztuce. Ma wiedzę o znaczeniu kultury w środowisku człowieka. Zna różnorodność zjawisk w kulturze, w tym sztuce. Rozumie potrzebę ochrony i popularyzacji dziedzictwa materialnego i niematerialnego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różnorodne uwarunkowania wpływające na obraz kultury – lokalizacyjne, polityczne, społeczne i ekonom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prowadzić badania zagadnień z zakresu kultury, znając warsztat naukowy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zdobyte dane, wyciągać wnioski i przygotować na ten temat opracowa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podejmować działania mające na celu podniesienie własnych umiejętności i umie promować taką postawę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gotowość do obiektywnej samooceny swoich prac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entury Gothic" w:cs="Calibri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ARCH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rzega wpływ działalności architekta na środowisko społeczne, w tym zjawiska kulturowe. Szanuje dziedzictwo kulturowe jako skutek działalności człowieka oraz walory krajobrazu natur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est świadomy możliwości promowania ochrony i promowania dziedzictwa kulturowego. Jest gotowy do podejmowania w tej mierze działań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Wprowadzenie. Ewolucja pojęcia kultury -  zarys historii kultury materialnej i niematerialnej. Warsztat badawczy: podstawowa terminologia, pojęcia i metody badań kulturoznawczych. Formy ochrony i promowania dziedzictwa kultu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 – 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 – U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 –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Metody ochrony dziedzictwa kulturowego  – Parki Kultu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 –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Uwarunkowania środowiska kulturowego – funkcjonalizm socjologiczny; sztuka ludowa. Przenikanie kultu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 –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 –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 xml:space="preserve">Uwarunkowania środowiska kulturowego – funkcjonalizm socjologiczny; sztuka ludowa. Przenikanie kultur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 –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 –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Podsumowanie i wybrane zagadnienia kultury współczesnej. Deb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 –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 – 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 –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, rozwiązywanie zadań problemowych.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 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y z debaty w formie dokumentacji analogowej i w zapisie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, rozwiązywanie zadań problemowych,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y z debaty w formie dokumentacji analog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 w zapis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ami multimedialnymi; dyskusja rozwiązywanie zadań problemowych, Debata na zalicz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semestralna 1-3 (tematy na platformie internetowej), debata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na platformie interne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y z debaty w formie dokumentacji analog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 w zapisie na platformie</w:t>
            </w:r>
          </w:p>
        </w:tc>
      </w:tr>
    </w:tbl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Udział oceny poszczególnych zadań - proporcjonalny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Benedict Ruth, Wzory kultury, PWN 196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Burszta Wojciech, J. 1998: Antropologia Kultury, Zysk i S-ka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Clifford James, O autorytecie etnograficznym. Kłopoty z kulturą, Warszawa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Said Edward W.,  Orientalizm, USA 1978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Znaniecki Florian, Nauki o kulturze. Narodziny i rozwój, Warszawa 1971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ames Suzman, Praca. Historia tego jak spędzamy swój czas, Zysk i S-ka,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Darnton Robert, Pracownicy podnoszą bunt. Wielka masakra kotów przy ulicy Saint-Séverin, [w:] Wielka masakra kotów i inne epizody francuskiej historii kulturowej, tłum. Z. Guzowska, Warszawa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5.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Grażyna Michalska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Grażyna Michalska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5-23T11:52:00Z</dcterms:modified>
  <cp:revision>3</cp:revision>
  <dc:subject>TERMODYNAMIKA</dc:subject>
  <dc:title>Karta przedmiotu</dc:title>
</cp:coreProperties>
</file>