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ulturoznawstw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Grażyna Michalska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ewolucją pojmowania zagadnień związanych z pojęciem kultury i warsztatem badawcz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kategoriami dziedzin mieszczących się w zakresie pojęcia kultur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z przykładami materialnego i niematerialnego dziedzictwa kulturowego – sztuka ludowa i przenikanie kultur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omość przenikania kultur jako przykład ich symbiotycznego współistnienia – prezentacja przykładów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4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  <w:gridCol w:w="906"/>
        <w:gridCol w:w="906"/>
        <w:gridCol w:w="906"/>
        <w:gridCol w:w="906"/>
        <w:gridCol w:w="906"/>
        <w:gridCol w:w="906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rozumie różnorodność przejawów kultury w skali globalnej i lokalnej. Rozumie znaczenie pojęcia „kultura”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6"/>
                <w:szCs w:val="20"/>
                <w:lang w:eastAsia="pl-PL"/>
              </w:rPr>
            </w:pPr>
            <w:r>
              <w:rPr>
                <w:rFonts w:eastAsia="Century Gothic"/>
                <w:sz w:val="16"/>
                <w:szCs w:val="20"/>
                <w:lang w:eastAsia="pl-PL"/>
              </w:rPr>
              <w:t>ARCH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6"/>
                <w:szCs w:val="20"/>
                <w:lang w:eastAsia="pl-PL"/>
              </w:rPr>
            </w:pPr>
            <w:r>
              <w:rPr>
                <w:rFonts w:eastAsia="Century Gothic"/>
                <w:sz w:val="16"/>
                <w:szCs w:val="20"/>
                <w:lang w:eastAsia="pl-PL"/>
              </w:rPr>
              <w:t>ARCH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20"/>
                <w:lang w:eastAsia="pl-PL"/>
              </w:rPr>
              <w:t>ARCH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szerzoną wiedzę w zakresie różnic kulturowych wynikających z uwarunkowań historycznych, regionalnych, politycznych, gospodarczych i  społecznych. Rozumie w jakim zakresie czynniki te wpływają na kultur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rzykłady różnych  kultur w skali ponad – i lokalnej.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osługiwać się warsztatem badawczym w celu uzyskania danych do opracowania wybranego zagadnienia. Potrafi wykonać tematyczne opracowanie w zakresie kulturoznawczym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20"/>
                <w:lang w:eastAsia="pl-PL"/>
              </w:rPr>
              <w:t>ARCH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y jest do podejmowania działań na rzecz ochrony i promocji dziedzictwa kulturowego. Wykazuje się poprawnością w zakresie zrozumienia i akceptacji różnorodności kultur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6"/>
                <w:szCs w:val="20"/>
                <w:lang w:eastAsia="pl-PL"/>
              </w:rPr>
            </w:pPr>
            <w:r>
              <w:rPr>
                <w:rFonts w:eastAsia="Century Gothic"/>
                <w:sz w:val="16"/>
                <w:szCs w:val="20"/>
                <w:lang w:eastAsia="pl-PL"/>
              </w:rPr>
              <w:t>ARCH2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bCs/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20"/>
                <w:lang w:eastAsia="pl-PL"/>
              </w:rPr>
              <w:t>ARCH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bCs/>
                <w:sz w:val="20"/>
                <w:szCs w:val="20"/>
              </w:rPr>
            </w:pPr>
            <w:r>
              <w:rPr>
                <w:rFonts w:eastAsia="Century Gothic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y jest do realizowania zasad odpowiedzialności architekta za środowisko 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 w:cs="Calibri"/>
                <w:b w:val="false"/>
                <w:b w:val="false"/>
                <w:szCs w:val="18"/>
              </w:rPr>
            </w:pPr>
            <w:r>
              <w:rPr>
                <w:rFonts w:eastAsia="Calibri" w:cs="Calibri"/>
                <w:b w:val="false"/>
                <w:szCs w:val="18"/>
              </w:rPr>
              <w:t xml:space="preserve">Wprowadzenie do zagadnień kulturoznawczych . Warsztat badawcz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–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szCs w:val="18"/>
              </w:rPr>
              <w:t>Przenikanie kultur – kultura lud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2 –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szCs w:val="18"/>
              </w:rPr>
              <w:t xml:space="preserve">Wielokulturowość ponad – i regionalna. Przykłady: pogranicza w skali Europy, miasteczka Lubelszczyzny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W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rFonts w:eastAsia="Calibri" w:cs="Calibri"/>
                <w:b w:val="false"/>
                <w:szCs w:val="18"/>
              </w:rPr>
              <w:t>Kultura Dalekiego Wschodu – wartości uniwersal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W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 w:cs="Calibri"/>
                <w:b w:val="false"/>
                <w:b w:val="false"/>
                <w:szCs w:val="18"/>
              </w:rPr>
            </w:pPr>
            <w:r>
              <w:rPr>
                <w:rFonts w:eastAsia="Calibri" w:cs="Calibri"/>
                <w:b w:val="false"/>
                <w:szCs w:val="18"/>
              </w:rPr>
              <w:t>Podsumowanie – debata na zali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1 –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z prezentacjami multimedialnymi; dyskusja, rozwiązywanie zadań problemowych. Debata na zalicz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semestralna 1- 3 (tematy na platformie internetowej), debata na zaliczen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a praca na platformie internet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y z debaty w formie dokumentacji analogowej i w zapisi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z prezentacjami multimedialnymi; dyskusja, rozwiązywanie zadań problemowych, Debata na zalicz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semestralna 1-3 (tematy na platformie internetowej), debata na zaliczen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a praca na platformie internet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y z debaty w formie dokumentacji analog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 w zapisi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z prezentacjami multimedialnymi; dyskusja rozwiązywanie zadań problemowych, Debata na zalicz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semestralna 1-3 (tematy na platformie internetowej), debata na zaliczen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a praca na platformie internet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y z debaty w formie dokumentacji analog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 w zapisie na platformie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>
          <w:rFonts w:cs="Calibri" w:ascii="Calibri" w:hAnsi="Calibri"/>
        </w:rPr>
        <w:t>*</w:t>
      </w:r>
      <w:r>
        <w:rPr/>
        <w:t>Procenty udziału poszczególnych zadań wobec oceny końcowej – proporcjonaln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Benedict Ruth, Wzory kultury, PWN 196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Burszta Wojciech, J. 1998: Antropologia Kultury, Zysk i S-ka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Clifford James, O autorytecie etnograficznym. Kłopoty z kulturą, Warszawa 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Said Edward W.,  Orientalizm, USA 1978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Znaniecki Florian, Nauki o kulturze. Narodziny i rozwój, Warszawa 1971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James Suzman, Praca. Historia tego jak spędzamy swój czas, Zysk i S-ka, 202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Darnton Robert, Pracownicy podnoszą bunt. Wielka masakra kotów przy ulicy Saint-Séverin, [w:] Wielka masakra kotów i inne epizody francuskiej historii kulturowej, tłum. Z. Guzowska, Warszawa 2012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5.24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Grażyna Michalska prof. WSP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Grażyna Michalska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5-23T11:53:00Z</dcterms:modified>
  <cp:revision>4</cp:revision>
  <dc:subject>TERMODYNAMIKA</dc:subject>
  <dc:title>Karta przedmiotu</dc:title>
</cp:coreProperties>
</file>