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ultura języka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Pedagogika przedszkolna i wczesnoszkoln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Lucyna Sik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studentów z podstawowymi zagadnieniami z zakresu kultury języ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ijanie umiejętności sprawnego, poprawnego, etycznego i estetycznego posługiwania się językiem, a także oceny różnych zjawisk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Uświadomienie studentom znaczenia kultury języka w procesie komunikacji językowej, motywowanie ich do samodoskonalenia językowego, a także zachęcanie do korzystania ze słowników oraz innych wydawnictw poprawnościow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błędów językowych, a także mechanizmy ich powstawania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grzeczności językowej oraz przyczyny stosowania wulgaryzmów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funkcjonowania feminatywów </w:t>
              <w:br/>
              <w:t>i sposoby ich twor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dostrzegać i poprawiać różne typy błędów językowych w tekstach pisanych </w:t>
              <w:br/>
              <w:t>i mówion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teksty poprawne językowo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wybrane zjawiska językowe we współczesnej polszczyź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bałości o kulturę języka zarówno wypowiedzi własnych, jak i swoich wychowanków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ania wiedzy i rozwijania umiejętności w zakresie kultury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ypy błędów językowych – ćwiczenia wprowadzające. Słowniki i poradniki języ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oprawność interpunkcyjna i ortograficzna. </w:t>
            </w:r>
            <w:r>
              <w:rPr>
                <w:rFonts w:eastAsia="Dutch801RmPL-Roman;Yu Gothic"/>
                <w:sz w:val="20"/>
                <w:szCs w:val="24"/>
                <w:lang w:eastAsia="pl-PL"/>
              </w:rPr>
              <w:t>Błędy ortograficzne popełniane przez dzieci rozpoczynające naukę czytania i pis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prawność fleksyjna i składni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Błędy słownikowe, frazeologiczne </w:t>
              <w:br/>
              <w:t>i słowotwór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chy dobrego stylu. Poprawność stylist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sady poprawnej wymowy polskiej. Błędy fon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brane zagadnienia językowe – grzeczność językowa, wulgaryzacja języka, feminizacja ję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 xml:space="preserve">Analiza poprawnościowa wypowiedzi pisanych i mówio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rekta błędów w tekstach tworzonych przez dzie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sprawdzający (50% oceny), odpowiedź ustna (50%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język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sprawdzający (50% oceny), odpowiedź ustna (50%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ywanie ćwiczeń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(50%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odpowiedzi ust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Jadacka, H., 2005. </w:t>
      </w:r>
      <w:r>
        <w:rPr>
          <w:rFonts w:cs="Times New Roman" w:ascii="Times New Roman" w:hAnsi="Times New Roman"/>
          <w:i/>
          <w:szCs w:val="24"/>
        </w:rPr>
        <w:t>Kultura języka polskiego. Fleksja, słowotwórstwo, składnia</w:t>
      </w:r>
      <w:r>
        <w:rPr>
          <w:rFonts w:cs="Times New Roman" w:ascii="Times New Roman" w:hAnsi="Times New Roman"/>
          <w:szCs w:val="24"/>
        </w:rPr>
        <w:t>. Warszawa 201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Karpowicz T., </w:t>
      </w:r>
      <w:r>
        <w:rPr>
          <w:rFonts w:cs="Times New Roman" w:ascii="Times New Roman" w:hAnsi="Times New Roman"/>
          <w:i/>
          <w:szCs w:val="24"/>
        </w:rPr>
        <w:t>Kultura języka polskiego: wymowa, ortografia, interpunkcja</w:t>
      </w:r>
      <w:r>
        <w:rPr>
          <w:rFonts w:cs="Times New Roman" w:ascii="Times New Roman" w:hAnsi="Times New Roman"/>
          <w:szCs w:val="24"/>
        </w:rPr>
        <w:t>, Warszawa 2012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atos A., Feminatywy w stanowiskach Rady Języka Polskiego. Język a ewolucja normy społecznej, „Postscriptum Polonistyczne”, 2020, 2 (26) (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s://journals.us.edu.pl/index.php/PPol/article/view/9754/8462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kowski, A., </w:t>
      </w:r>
      <w:r>
        <w:rPr>
          <w:rFonts w:cs="Times New Roman" w:ascii="Times New Roman" w:hAnsi="Times New Roman"/>
          <w:i/>
          <w:color w:val="000000"/>
          <w:szCs w:val="24"/>
        </w:rPr>
        <w:t>Kultura języka polskiego. Teoria. Zagadnienia leksykalne</w:t>
      </w:r>
      <w:r>
        <w:rPr>
          <w:rFonts w:cs="Times New Roman" w:ascii="Times New Roman" w:hAnsi="Times New Roman"/>
          <w:color w:val="000000"/>
          <w:szCs w:val="24"/>
        </w:rPr>
        <w:t>, Warszawa 200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ankowska D., Bieganowska-Skóra A., </w:t>
      </w:r>
      <w:r>
        <w:rPr>
          <w:rFonts w:cs="Times New Roman" w:ascii="Times New Roman" w:hAnsi="Times New Roman"/>
          <w:i/>
          <w:szCs w:val="24"/>
        </w:rPr>
        <w:t>Wulgaryzacja języka jako kontekst socjalizacji dzieci i młodzieży</w:t>
      </w:r>
      <w:r>
        <w:rPr>
          <w:rFonts w:cs="Times New Roman" w:ascii="Times New Roman" w:hAnsi="Times New Roman"/>
          <w:szCs w:val="24"/>
        </w:rPr>
        <w:t>, „Przegląd Badań Edukacyjnych”, nr 27 (2/2018), s. 183–201 (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s://apcz.umk.pl/PBE/article/view/PBE.2018.024/16141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Awramiuk E., </w:t>
      </w:r>
      <w:r>
        <w:rPr>
          <w:rFonts w:cs="Times New Roman" w:ascii="Times New Roman" w:hAnsi="Times New Roman"/>
          <w:i/>
          <w:szCs w:val="24"/>
        </w:rPr>
        <w:t>Lingwistyczne podstawy początkowej nauki czytania i pisania p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olsku</w:t>
      </w:r>
      <w:r>
        <w:rPr>
          <w:rFonts w:cs="Times New Roman" w:ascii="Times New Roman" w:hAnsi="Times New Roman"/>
          <w:szCs w:val="24"/>
        </w:rPr>
        <w:t>, Białystok 2006 (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s://repozytorium.uwb.edu.pl/jspui/handle/11320/5974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Kowalikowa J., </w:t>
      </w:r>
      <w:r>
        <w:rPr>
          <w:rFonts w:cs="Times New Roman" w:ascii="Times New Roman" w:hAnsi="Times New Roman"/>
          <w:i/>
          <w:szCs w:val="24"/>
        </w:rPr>
        <w:t>O wulgaryzacji i dewulgaryzacji we współczesnej polszczyźnie</w:t>
      </w:r>
      <w:r>
        <w:rPr>
          <w:rFonts w:cs="Times New Roman" w:ascii="Times New Roman" w:hAnsi="Times New Roman"/>
          <w:szCs w:val="24"/>
        </w:rPr>
        <w:t xml:space="preserve">, [w:] </w:t>
        <w:br/>
        <w:t xml:space="preserve">A. Dąbrowska (red.), </w:t>
      </w:r>
      <w:r>
        <w:rPr>
          <w:rFonts w:cs="Times New Roman" w:ascii="Times New Roman" w:hAnsi="Times New Roman"/>
          <w:i/>
          <w:szCs w:val="24"/>
        </w:rPr>
        <w:t>Język a Kultura</w:t>
      </w:r>
      <w:r>
        <w:rPr>
          <w:rFonts w:cs="Times New Roman" w:ascii="Times New Roman" w:hAnsi="Times New Roman"/>
          <w:szCs w:val="24"/>
        </w:rPr>
        <w:t>, t. 20. Wrocław 2008, s. 81–88 (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s://wuwr.pl/jk/article/view/655/632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Marcjanik M,  </w:t>
      </w:r>
      <w:r>
        <w:rPr>
          <w:rFonts w:cs="Times New Roman" w:ascii="Times New Roman" w:hAnsi="Times New Roman"/>
          <w:i/>
          <w:szCs w:val="24"/>
        </w:rPr>
        <w:t>Wielkie zmiany przyjdą jutro. O przemianach w językowych obyczajach grzecznościowych</w:t>
      </w:r>
      <w:r>
        <w:rPr>
          <w:rFonts w:cs="Times New Roman" w:ascii="Times New Roman" w:hAnsi="Times New Roman"/>
          <w:szCs w:val="24"/>
        </w:rPr>
        <w:t xml:space="preserve">, [w:] A. Dąbrowska (red.), </w:t>
      </w:r>
      <w:r>
        <w:rPr>
          <w:rFonts w:cs="Times New Roman" w:ascii="Times New Roman" w:hAnsi="Times New Roman"/>
          <w:i/>
          <w:szCs w:val="24"/>
        </w:rPr>
        <w:t>Język a Kultura</w:t>
      </w:r>
      <w:r>
        <w:rPr>
          <w:rFonts w:cs="Times New Roman" w:ascii="Times New Roman" w:hAnsi="Times New Roman"/>
          <w:szCs w:val="24"/>
        </w:rPr>
        <w:t>, t. 20, Wrocław 2008, s. 89–98 (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s://wuwr.pl/jk/article/view/656/633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Lucyna Sik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journals.us.edu.pl/index.php/PPol/article/view/9754/8462" TargetMode="External"/><Relationship Id="rId7" Type="http://schemas.openxmlformats.org/officeDocument/2006/relationships/hyperlink" Target="https://apcz.umk.pl/PBE/article/view/PBE.2018.024/16141" TargetMode="External"/><Relationship Id="rId8" Type="http://schemas.openxmlformats.org/officeDocument/2006/relationships/hyperlink" Target="https://repozytorium.uwb.edu.pl/jspui/handle/11320/5974" TargetMode="External"/><Relationship Id="rId9" Type="http://schemas.openxmlformats.org/officeDocument/2006/relationships/hyperlink" Target="https://wuwr.pl/jk/article/view/655/632" TargetMode="External"/><Relationship Id="rId10" Type="http://schemas.openxmlformats.org/officeDocument/2006/relationships/hyperlink" Target="https://wuwr.pl/jk/article/view/656/6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1-30T12:03:00Z</dcterms:modified>
  <cp:revision>67</cp:revision>
  <dc:subject>TERMODYNAMIKA</dc:subject>
  <dc:title>Karta przedmiotu</dc:title>
</cp:coreProperties>
</file>