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ierowanie własnym rozwoje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Jednolite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 Jedyn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89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428"/>
      </w:tblGrid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Kształtowanie umiejętności w  kreatywnym  projektowaniu ścieżki własnego rozwoju: osobistego i zawodowego,  w wyznaczaniu kierunków tego rozwoju i  dokonywaniu autoewaluacji własnych działań.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Rozpoznawanie indywidualnych  potrzeb w zakresie własnego rozwoju, samoocena kompetencji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Pobudzanie do korzystania z form wspierających  rozwój osobisty i zawodowy: coaching, doradztwo, szkolenia.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Inspirowanie Studentów do systematycznego dokształcania, świadomego rozwoju osobistego i zawodowego,  wzmacniania odpowiedzialności za  siebie  oraz  innych (np. dzieci które w pracy zawodowej będą wprowadzane  w świat wartości)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567" w:leader="none"/>
        </w:tabs>
        <w:spacing w:before="0" w:after="60"/>
        <w:ind w:left="567" w:right="0" w:hanging="3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czym jest rozwój osobisty i zawodowy oraz rozumie jego znaczenie  na różnych etapach życ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Potrafi  wyznaczyć cele w ramach własnego  rozwoju osobistego i zawodowego w zgodzie z indywidualnymi potrzebami i wartościa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</w:t>
              <w:softHyphen/>
              <w:t>W</w:t>
              <w:softHyphen/>
              <w:t>_U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znacza kierunki tego rozwoju i dokonuje  autoewaluacji własnych dział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Wyodrębnia metody wspierające rozwój osobisty i zawodowy, ich charakterystyczne cech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  <w:lang w:val="pl-PL"/>
              </w:rPr>
            </w:pPr>
            <w:r>
              <w:rPr>
                <w:lang w:val="pl-PL"/>
              </w:rPr>
              <w:t>Świadomy swoich wartości i odpowiedzialności  jest gotów do projektowania  działań w obszarze edukacji aksjologicznej,  wprowadzania dzieci w świat wartości. Rozumie konieczność systematycznego dokształcania i własnego rozwoj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7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rFonts w:eastAsia="Verdana"/>
                <w:b w:val="false"/>
                <w:sz w:val="20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eastAsia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  <w:lang w:val="pl-PL"/>
              </w:rPr>
            </w:pPr>
            <w:r>
              <w:rPr>
                <w:rFonts w:eastAsia="Times New Roman"/>
                <w:b/>
                <w:sz w:val="18"/>
                <w:szCs w:val="16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Rozwój osobisty i zawodowy - charakterystyka pojęć,  indywidualne rozumienie i definiowanie. </w:t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Wyznaczanie kierunków w tym rozwoj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Marzenia a realizacja celów.  </w:t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Świadome  wykorzystanie własnych zasobów i potencjał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etody wspierające rozwój osobisty i zawodowy -  cel i przeznaczenie, kiedy z nich korzysta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U1, U2, U3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 xml:space="preserve">Mój świat wartości. Odpowiedzialność: za swoje życie. </w:t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prowadzanie innych w świat wart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>
                <w:lang w:val="pl-PL"/>
              </w:rPr>
            </w:pPr>
            <w:r>
              <w:rPr>
                <w:lang w:val="pl-PL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oby dokumentacji</w:t>
            </w:r>
          </w:p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Warsztat,  dyskusja, praca indywidualna  i grup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Praca zaliczeni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 xml:space="preserve">Oceniona praca zaliczeniow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1–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Warsztat, dyskusja,  praca indywidualna i grup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Praca zaliczeni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  <w:lang w:val="pl-PL"/>
              </w:rPr>
              <w:t xml:space="preserve"> </w:t>
            </w:r>
            <w:r>
              <w:rPr>
                <w:b w:val="false"/>
                <w:sz w:val="20"/>
                <w:szCs w:val="18"/>
                <w:lang w:val="pl-PL"/>
              </w:rPr>
              <w:t xml:space="preserve">Oceniona praca zaliczeniow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 xml:space="preserve"> </w:t>
            </w:r>
            <w:r>
              <w:rPr>
                <w:b w:val="false"/>
                <w:sz w:val="20"/>
                <w:szCs w:val="18"/>
                <w:lang w:val="pl-PL"/>
              </w:rPr>
              <w:t>Warsztat ,praca indywidualna i grupow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lang w:val="pl-PL"/>
              </w:rPr>
              <w:t>Praca zaliczeni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Oceniona prac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Tematyka pracy zaliczeniowej: Mój rozwój osobisty – najważniejsze cele i plan ich realiz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Student po rozpoznaniu indywidualnych potrzeb wyodrębnia najważniejsze cele w  swoim rozwoju osobistym lub zawodowym (np. wzmocnienie umiejętności komunikacyjnych, asertywność, zarządzanie czasem, zarządzanie emocjami, radzenie sobie ze stresem, podejmowanie decyzji) przygotowuje plan ich realizacji – opracowanie poszczególnych etapów, z uwzględnieniem własnego potencjału.  Uświadamia sobie dzięki jakim własnym już posiadanym zasobom  może rozwinąć inne kompetencje niezbędne w sferze życia osobistego i zawodowego. Znając zastosowanie i przeznaczenie metod wspierających rozwój osobisty podejmuje decyzję o skorzystaniu z nich.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  <w:lang w:val="pl-PL"/>
              </w:rPr>
              <w:t>Na ocenę 3 lub „zal.”</w:t>
            </w:r>
          </w:p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76-90% wiedzy wskazanej w efektach uczenia si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pl-PL"/>
        </w:rPr>
      </w:pPr>
      <w:r>
        <w:rPr>
          <w:lang w:val="pl-PL"/>
        </w:rPr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  <w:sz w:val="22"/>
        </w:rPr>
        <w:t>Podstawowa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sz w:val="22"/>
        </w:rPr>
        <w:t xml:space="preserve">Cz. Plewka. Kierowanie własnym rozwojem zawodowym. Studium teoretyczne i egzemplifikacje praktyczne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sz w:val="22"/>
        </w:rPr>
        <w:t>L. Ray. Efektywne szkolenie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sz w:val="22"/>
        </w:rPr>
        <w:t>J. Roger. Coaching, podstawowe umiejętności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Z. Pietrasiński. Kierowanie własnym rozwojem.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S. Stahl. Jak myśleć o sobie dobrze. O sztuce akceptacji i życiu bez lęku.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E. Persloe. Podstawy coachingu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.11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łgorzata Jedyn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1-08T09:08:00Z</dcterms:modified>
  <cp:revision>52</cp:revision>
  <dc:subject>TERMODYNAMIKA</dc:subject>
  <dc:title>Karta przedmiotu</dc:title>
</cp:coreProperties>
</file>