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polski -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Gaw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budowy i funkcjonowania narządów mow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ami z zakresu wiedzy o języku (ortografia, gramatyka, fleksja, leksykologia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tudentów z podstawową terminologią i działami nauki o literaturze, a zwłaszcza ugruntowanie podstawowych pojęć i zjawisk dotyczących struktury dzieła literackiego i elementów świata przedstawio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pracowanie u studentów postawy czujności językowej i nawyku poprawności językowej w odniesieniu do mowy i pism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ę i funkcjonowanie narządów mow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a wiedzy o języku (z zakresu gramatyki ortografii i językoznawstw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ą terminologię z zakresu nauki o literatur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mienić i opisać działanie narządów mow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2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jawia czujność językową i n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ości językowej w mowie i piśm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je zjawiska fonetyczne, klasyfikuje głoski polskie, posługuje się pojęciami - głoska, samogłoska, spółgłoska, litera, dwuznak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eruje elementarnymi pojęciami z zakresu budowy dzieł literackich (świat przedstawiony, postać, narrator, zdarzenie, akcja, fabuła, wątek, motyw, narracja, dialog, czas) a także rozpoznaje teksty literatury dla dzieci pod względem ich specyfiki rodzajowej i gatunk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raża potrzebę ciągłego pogłębiania wiedzy oraz postawy autokrytycyzmu w odniesieniu do dydaktyki treści polonis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X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i funkcjonowanie narządów mo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Fonetyka jako nauka o głoska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Upodobania pod względem dźwięczności i miejsca artykulacji, zapis fonetyczny, upodobania międzywyraz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Fleksja czyli odmiana wyraz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ortografii pol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mienne i nieodmienne części m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teratura dla dzieci - struktura dzieła literackiego i elementów świata przedstawio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rozwiązywanie zada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rozwiązywanie zada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rozwiązywanie zada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4" w:hanging="360"/>
        <w:jc w:val="both"/>
        <w:rPr/>
      </w:pPr>
      <w:r>
        <w:rPr>
          <w:sz w:val="22"/>
          <w:lang w:eastAsia="en-US"/>
        </w:rPr>
        <w:t>Czelakowska D., Metodyka edukacji polonistycznej dzieci w wieku wczesnoszkolnym, Kraków 2014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4" w:hanging="360"/>
        <w:jc w:val="both"/>
        <w:rPr>
          <w:i/>
          <w:i/>
          <w:sz w:val="22"/>
        </w:rPr>
      </w:pPr>
      <w:r>
        <w:rPr>
          <w:sz w:val="22"/>
          <w:lang w:eastAsia="en-US"/>
        </w:rPr>
        <w:t>Dobrowolska D., Metodyka edukacji polonistycznej, Wyd. Impuls, 2017;</w:t>
      </w:r>
    </w:p>
    <w:p>
      <w:pPr>
        <w:pStyle w:val="Normal"/>
        <w:spacing w:lineRule="auto" w:line="240" w:before="0" w:after="0"/>
        <w:ind w:left="720" w:right="7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ind w:left="720" w:right="74" w:hanging="0"/>
        <w:jc w:val="both"/>
        <w:rPr>
          <w:i/>
          <w:i/>
          <w:sz w:val="22"/>
        </w:rPr>
      </w:pPr>
      <w:r>
        <w:rPr>
          <w:sz w:val="22"/>
          <w:lang w:eastAsia="en-US"/>
        </w:rPr>
        <w:t>Materiały zapewnione przez wykładowcę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4" w:hanging="360"/>
        <w:jc w:val="both"/>
        <w:rPr>
          <w:i/>
          <w:i/>
          <w:sz w:val="28"/>
        </w:rPr>
      </w:pPr>
      <w:r>
        <w:rPr>
          <w:rFonts w:eastAsia="Times New Roman"/>
          <w:sz w:val="22"/>
          <w:szCs w:val="18"/>
          <w:lang w:eastAsia="pl-PL"/>
        </w:rPr>
        <w:t>Grzegorczykowa R., Wstęp do językoznawstwa, PWN, Warszawa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4" w:hanging="360"/>
        <w:jc w:val="both"/>
        <w:rPr>
          <w:i/>
          <w:i/>
          <w:sz w:val="28"/>
        </w:rPr>
      </w:pPr>
      <w:r>
        <w:rPr>
          <w:rFonts w:eastAsia="Times New Roman"/>
          <w:sz w:val="22"/>
          <w:szCs w:val="18"/>
          <w:lang w:eastAsia="pl-PL"/>
        </w:rPr>
        <w:t>Polański E., Zasady pisowni i interpunkcji [w:] Nowy słownik ortograficzny PWN, Warszawa 2002.</w:t>
      </w:r>
    </w:p>
    <w:p>
      <w:pPr>
        <w:pStyle w:val="Normal"/>
        <w:spacing w:lineRule="auto" w:line="240" w:before="0" w:after="0"/>
        <w:ind w:left="360" w:right="7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Materiały zapewnione przez wykładowcę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360"/>
        <w:rPr>
          <w:b/>
          <w:b/>
          <w:sz w:val="28"/>
        </w:rPr>
      </w:pPr>
      <w:r>
        <w:rPr>
          <w:rFonts w:eastAsia="Times New Roman"/>
          <w:sz w:val="22"/>
          <w:szCs w:val="18"/>
          <w:lang w:eastAsia="pl-PL"/>
        </w:rPr>
        <w:t>Słownik terminów literackich, red. M. Głowiński i inni, Warszawa 1986.</w:t>
      </w:r>
    </w:p>
    <w:p>
      <w:pPr>
        <w:pStyle w:val="Normal"/>
        <w:spacing w:lineRule="auto" w:line="240" w:before="120" w:after="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Gaw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5:00Z</dcterms:created>
  <dc:creator>Tadeusz Pyrcioch</dc:creator>
  <dc:description/>
  <cp:keywords/>
  <dc:language>en-US</dc:language>
  <cp:lastModifiedBy>Bernadetta Bzdziuch</cp:lastModifiedBy>
  <cp:lastPrinted>2018-01-09T09:19:00Z</cp:lastPrinted>
  <dcterms:modified xsi:type="dcterms:W3CDTF">2023-12-11T06:38:00Z</dcterms:modified>
  <cp:revision>6</cp:revision>
  <dc:subject>TERMODYNAMIKA</dc:subject>
  <dc:title>Karta przedmiotu</dc:title>
</cp:coreProperties>
</file>