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net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dstawowymi pojęciami i głównymi problemami internetu rze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funkcjonowania internetu rzec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odstawowych aspektów funkcjonowania internetu rzecz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ę internetu rzec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ologie wykorzystywane w internecie rze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ktyczne przykłady implementacji internetu rze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architekturę internetu rzec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3 INF_U05 INF_U08 INF_U22 INF_U23 INF_U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oraz dokonać krytycznej analizy sposobu funkcjonowania i ocenić, konkretne rozwiązania technologii internetu rze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i tworzyć rozwiązania w dziedzinie internetu rze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nia potrzeby stałego pogłębiania wiedzy w dziedzinie informa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lementy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niaturyzacja rzeczy: nanotechn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ligentne rzeczy: urządzenia, samochody. Technologia ubier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ligentne domy, biura,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omunikacja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frastruktura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ezprzewodowe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korzystanie sieci bezprzewodowych w Internecie rzeczy: osobiste, radiowe, czujnikowe, indywidualne. Sieci ad-ho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grożenia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pekty 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lementy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niaturyzacja rzeczy: nanotechn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ligentne rzeczy: urządzenia, samochody. Technologia ubier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teligentne domy, biura,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omunikacja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ezprzewodowe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Zagrożenia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  <w:bookmarkStart w:id="1" w:name="_Hlk158578548"/>
      <w:bookmarkStart w:id="2" w:name="_Hlk158578548"/>
      <w:bookmarkEnd w:id="2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sytuacji, praca nad projektem, analiza materiałów/artykułów/filmów/dokumentów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Wilson J. S., </w:t>
      </w:r>
      <w:r>
        <w:rPr>
          <w:b w:val="false"/>
          <w:bCs/>
          <w:i/>
          <w:iCs/>
          <w:lang w:val="en-US"/>
        </w:rPr>
        <w:t>Sensor Technology Handbook</w:t>
      </w:r>
      <w:r>
        <w:rPr>
          <w:b w:val="false"/>
          <w:bCs/>
          <w:lang w:val="en-US"/>
        </w:rPr>
        <w:t>, Newnes, 200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bCs/>
          <w:sz w:val="22"/>
          <w:lang w:val="en-US"/>
        </w:rPr>
        <w:t xml:space="preserve">Guinard D.D., </w:t>
      </w:r>
      <w:r>
        <w:rPr>
          <w:bCs/>
          <w:i/>
          <w:iCs/>
          <w:sz w:val="22"/>
          <w:lang w:val="en-US"/>
        </w:rPr>
        <w:t>Internet rzeczy</w:t>
      </w:r>
      <w:r>
        <w:rPr>
          <w:bCs/>
          <w:sz w:val="22"/>
          <w:lang w:val="en-US"/>
        </w:rPr>
        <w:t>, Helion, 2017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Hanes D. et al., </w:t>
      </w:r>
      <w:r>
        <w:rPr>
          <w:bCs/>
          <w:i/>
          <w:iCs/>
          <w:sz w:val="22"/>
          <w:lang w:val="en-US"/>
        </w:rPr>
        <w:t>IoT Fundamentals: Networking Technologies, Protocols, and Use Cases</w:t>
      </w:r>
      <w:r>
        <w:rPr>
          <w:bCs/>
          <w:sz w:val="22"/>
          <w:lang w:val="en-US"/>
        </w:rPr>
        <w:t>. Cisco, 2017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ller M., </w:t>
      </w:r>
      <w:r>
        <w:rPr>
          <w:bCs/>
          <w:i/>
          <w:iCs/>
          <w:sz w:val="22"/>
          <w:lang w:val="en-US"/>
        </w:rPr>
        <w:t>Internet rzeczy</w:t>
      </w:r>
      <w:r>
        <w:rPr>
          <w:bCs/>
          <w:sz w:val="22"/>
          <w:lang w:val="en-US"/>
        </w:rPr>
        <w:t>, PWN, 2016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bCs/>
          <w:sz w:val="22"/>
          <w:lang w:val="en-US"/>
        </w:rPr>
        <w:t xml:space="preserve">Zhou H., </w:t>
      </w:r>
      <w:r>
        <w:rPr>
          <w:bCs/>
          <w:i/>
          <w:iCs/>
          <w:sz w:val="22"/>
          <w:lang w:val="en-US"/>
        </w:rPr>
        <w:t>The Internet of Things in the Cloud: A Middleware Perspective</w:t>
      </w:r>
      <w:r>
        <w:rPr>
          <w:bCs/>
          <w:sz w:val="22"/>
          <w:lang w:val="en-US"/>
        </w:rPr>
        <w:t>, CRC Press, 2013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3-26T08:28:00Z</dcterms:modified>
  <cp:revision>17</cp:revision>
  <dc:subject>TERMODYNAMIKA</dc:subject>
  <dc:title>Karta przedmiotu</dc:title>
</cp:coreProperties>
</file>