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formatyka -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magisterskie jednolit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rzemysław Suj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studentów z aplikacjami edukacyjnymi wykorzystywanymi na lekcjach edukacji informat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umiejętności projektowania prostych algorytmów i programowania w językach blokowych (np. ScratchJr)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nie podstaw robotyki i możliwości wykorzystania robotów na zajęciach z dziećm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aplikacjami korzystającymi z algorytmów sztucznej inteligen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  <w:r>
        <w:br w:type="page"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bookmarkStart w:id="0" w:name="_Hlk161221119"/>
            <w:bookmarkEnd w:id="0"/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: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je edukacyjne wykorzystywane na lekcjach edukacji informatycznej,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dstawy projektowania algorytmów i programowania w aplikacji ScratchJr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możliwości wykorzystania robotów na zajęciach z dziećmi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dstawowe aplikacje wykorzystujące algorytmy sztucznej inteligen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: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obrać i obsługiwać aplikacje edukacyjne wykorzystywane na lekcjach edukacji informaty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prosty program w aplikacji ScratchJr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zbudować i zaprogramować robota,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generować dane tekstowe, obrazy i multimedia w aplikacjach wykorzystujących algorytmy sztucznej inteligen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: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myślenia i działania w sposób przedsiębiorczy i kreatywny, jest ukierunkowany na realizację zadań i osiąganie założonych celów, posiada umiejętności podejmowania decyz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18"/>
              </w:rPr>
              <w:t>PPW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PPW_K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likacje edukacyjne w kształceniu wczesnoszkolny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y algorytmiki i programowania blokow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lementy robotyk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3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tuczna inteligencja w edukacji wczesnoszko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W4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 xml:space="preserve">Wykorzystanie materiału, treści zawartych w prezentacji do </w:t>
            </w:r>
            <w:r>
              <w:rPr>
                <w:b w:val="false"/>
                <w:sz w:val="20"/>
                <w:szCs w:val="18"/>
              </w:rPr>
              <w:t xml:space="preserve">wykonywania zadań na platformie zdalnego nauczania: </w:t>
            </w:r>
            <w:hyperlink r:id="rId6">
              <w:r>
                <w:rPr>
                  <w:rStyle w:val="InternetLink"/>
                  <w:b/>
                  <w:sz w:val="20"/>
                  <w:szCs w:val="18"/>
                </w:rPr>
                <w:t>https://puw.wspa.pl/</w:t>
              </w:r>
            </w:hyperlink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zadań (70% oceny końcowej), oceniona prezentacja (3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ziennik ocen na platformie zdalnego nauczania: </w:t>
            </w:r>
            <w:hyperlink r:id="rId7">
              <w:r>
                <w:rPr>
                  <w:rStyle w:val="InternetLink"/>
                  <w:b/>
                  <w:sz w:val="20"/>
                  <w:szCs w:val="18"/>
                </w:rPr>
                <w:t>https://puw.wspa.pl/</w:t>
              </w:r>
            </w:hyperlink>
            <w:r>
              <w:rPr>
                <w:b w:val="false"/>
                <w:sz w:val="20"/>
                <w:szCs w:val="18"/>
              </w:rPr>
              <w:t>. Arkusze zadań, oceniona prezentacj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 xml:space="preserve">Wykorzystanie materiału, treści zawartych w prezentacji do </w:t>
            </w:r>
            <w:r>
              <w:rPr>
                <w:b w:val="false"/>
                <w:sz w:val="20"/>
                <w:szCs w:val="18"/>
              </w:rPr>
              <w:t xml:space="preserve">wykonywania zadań na platformie zdalnego nauczania: </w:t>
            </w:r>
            <w:hyperlink r:id="rId8">
              <w:r>
                <w:rPr>
                  <w:rStyle w:val="InternetLink"/>
                  <w:b/>
                  <w:sz w:val="20"/>
                  <w:szCs w:val="18"/>
                </w:rPr>
                <w:t>https://puw.wspa.pl/</w:t>
              </w:r>
            </w:hyperlink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zadań (70% oceny końcowej), oceniona prezentacja (3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ziennik ocen na platformie zdalnego nauczania: </w:t>
            </w:r>
            <w:hyperlink r:id="rId9">
              <w:r>
                <w:rPr>
                  <w:rStyle w:val="InternetLink"/>
                  <w:b/>
                  <w:sz w:val="20"/>
                  <w:szCs w:val="18"/>
                </w:rPr>
                <w:t>https://puw.wspa.pl/</w:t>
              </w:r>
            </w:hyperlink>
            <w:r>
              <w:rPr>
                <w:b w:val="false"/>
                <w:sz w:val="20"/>
                <w:szCs w:val="18"/>
              </w:rPr>
              <w:t>. Arkusze zadań, oceniona prezentacj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 xml:space="preserve">Wykorzystanie materiału, treści zawartych w prezentacji do </w:t>
            </w:r>
            <w:r>
              <w:rPr>
                <w:b w:val="false"/>
                <w:sz w:val="20"/>
                <w:szCs w:val="18"/>
              </w:rPr>
              <w:t xml:space="preserve">wykonywania zadań na platformie zdalnego nauczania: </w:t>
            </w:r>
            <w:hyperlink r:id="rId10">
              <w:r>
                <w:rPr>
                  <w:rStyle w:val="InternetLink"/>
                  <w:b/>
                  <w:sz w:val="20"/>
                  <w:szCs w:val="18"/>
                </w:rPr>
                <w:t>https://puw.wspa.pl/</w:t>
              </w:r>
            </w:hyperlink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zadań (70% oceny końcowej), oceniona prezentacja (3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ziennik ocen na platformie zdalnego nauczania: </w:t>
            </w:r>
            <w:hyperlink r:id="rId11">
              <w:r>
                <w:rPr>
                  <w:rStyle w:val="InternetLink"/>
                  <w:b/>
                  <w:sz w:val="20"/>
                  <w:szCs w:val="18"/>
                </w:rPr>
                <w:t>https://puw.wspa.pl/</w:t>
              </w:r>
            </w:hyperlink>
            <w:r>
              <w:rPr>
                <w:b w:val="false"/>
                <w:sz w:val="20"/>
                <w:szCs w:val="18"/>
              </w:rPr>
              <w:t>. Arkusze zadań, oceniona prezentacj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18"/>
          <w:lang w:eastAsia="en-US"/>
        </w:rPr>
      </w:pPr>
      <w:r>
        <w:rPr>
          <w:sz w:val="18"/>
          <w:lang w:eastAsia="en-US"/>
        </w:rPr>
        <w:t xml:space="preserve">Autorskie materiały do zajęć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18"/>
          <w:lang w:eastAsia="en-US"/>
        </w:rPr>
      </w:pPr>
      <w:r>
        <w:rPr>
          <w:sz w:val="18"/>
          <w:lang w:eastAsia="en-US"/>
        </w:rPr>
        <w:t>Lewowicki T., Siemieniecki B. (red.), Współczesna technologia informacyjna i edukacja medialna, Adam Marszałek., Toruń, 2003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Uzupełniająca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18"/>
          <w:lang w:eastAsia="en-US"/>
        </w:rPr>
      </w:pPr>
      <w:r>
        <w:rPr>
          <w:sz w:val="18"/>
          <w:lang w:eastAsia="en-US"/>
        </w:rPr>
        <w:t>Kędzierska  B.  Informatyczne  kształcenie  i  doskonalenie  nauczycieli,  Wydawnictwo  Naukowe  Akademii Pedagogicznej, Kraków, 2005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18"/>
          <w:lang w:eastAsia="en-US"/>
        </w:rPr>
      </w:pPr>
      <w:r>
        <w:rPr>
          <w:sz w:val="18"/>
          <w:lang w:eastAsia="en-US"/>
        </w:rPr>
        <w:t>Grzesiak E., Edukacja medialna: scenariusze zajęć, Gdańskie Wydawnictwo Psychologiczne, Gdańsk 2005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18"/>
          <w:lang w:eastAsia="en-US"/>
        </w:rPr>
      </w:pPr>
      <w:r>
        <w:rPr>
          <w:sz w:val="18"/>
          <w:lang w:eastAsia="en-US"/>
        </w:rPr>
        <w:t>Juszczyk S. (red.), Dydaktyka informatyki i technologii informacyjnej, Wydawnictwo Adam Marszałek, Toruń 2006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-03-1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Przemysław Suj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Monika Maj-Golianek 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uw.wspa.pl/" TargetMode="External"/><Relationship Id="rId7" Type="http://schemas.openxmlformats.org/officeDocument/2006/relationships/hyperlink" Target="https://puw.wspa.pl/" TargetMode="External"/><Relationship Id="rId8" Type="http://schemas.openxmlformats.org/officeDocument/2006/relationships/hyperlink" Target="https://puw.wspa.pl/" TargetMode="External"/><Relationship Id="rId9" Type="http://schemas.openxmlformats.org/officeDocument/2006/relationships/hyperlink" Target="https://puw.wspa.pl/" TargetMode="External"/><Relationship Id="rId10" Type="http://schemas.openxmlformats.org/officeDocument/2006/relationships/hyperlink" Target="https://puw.wspa.pl/" TargetMode="External"/><Relationship Id="rId11" Type="http://schemas.openxmlformats.org/officeDocument/2006/relationships/hyperlink" Target="https://puw.wspa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1:00Z</dcterms:created>
  <dc:creator>Tadeusz Pyrcioch</dc:creator>
  <dc:description/>
  <cp:keywords/>
  <dc:language>en-US</dc:language>
  <cp:lastModifiedBy>Przemysław Sujka</cp:lastModifiedBy>
  <cp:lastPrinted>2018-01-09T09:19:00Z</cp:lastPrinted>
  <dcterms:modified xsi:type="dcterms:W3CDTF">2024-04-25T06:29:00Z</dcterms:modified>
  <cp:revision>3</cp:revision>
  <dc:subject>TERMODYNAMIKA</dc:subject>
  <dc:title>Karta przedmiotu</dc:title>
</cp:coreProperties>
</file>